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line">
                  <wp:posOffset>-281940</wp:posOffset>
                </wp:positionV>
                <wp:extent cx="4743450" cy="1466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-22.2pt;width:373.45pt;height:115.45pt;mso-wrap-style:none;v-text-anchor:middle;mso-position-horizontal:center;mso-position-horizontal-relative:margin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00040" cy="29591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40"/>
                                <w:sz w:val="72"/>
                              </w:rPr>
                              <w:t>BEISPIELARB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erstmalig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5.2pt;height:23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0" w:after="240"/>
                        <w:jc w:val="center"/>
                        <w:rPr>
                          <w:rFonts w:cs="Arial"/>
                          <w:b/>
                          <w:b/>
                          <w:spacing w:val="40"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spacing w:val="40"/>
                          <w:sz w:val="72"/>
                        </w:rPr>
                        <w:t>BEISPIELARB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>erstmalig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bCs/>
          <w:caps/>
          <w:sz w:val="32"/>
        </w:rPr>
      </w:pPr>
      <w:r>
        <w:rPr>
          <w:rFonts w:cs="Arial"/>
          <w:b/>
          <w:bCs/>
          <w:caps/>
          <w:sz w:val="32"/>
        </w:rPr>
        <w:t>Zentrale Klassenarbeit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Mathematik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cs="Arial"/>
          <w:sz w:val="32"/>
        </w:rPr>
      </w:pPr>
      <w:r>
        <w:rPr>
          <w:rFonts w:cs="Arial"/>
          <w:sz w:val="32"/>
        </w:rPr>
        <w:t>Schuljahrgang 6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cs="Arial"/>
          <w:sz w:val="32"/>
        </w:rPr>
      </w:pPr>
      <w:r>
        <w:rPr>
          <w:rFonts w:cs="Arial"/>
          <w:sz w:val="32"/>
        </w:rPr>
        <w:t>Gymnasium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  <w:t>Hinweise für Lehrkräfte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2268" w:hanging="0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226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268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Übersicht über Kompetenzen, Anforderungsbereiche und Bewertungshinweise</w:t>
      </w:r>
    </w:p>
    <w:tbl>
      <w:tblPr>
        <w:tblW w:w="9072" w:type="dxa"/>
        <w:jc w:val="left"/>
        <w:tblInd w:w="-1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851"/>
        <w:gridCol w:w="5528"/>
        <w:gridCol w:w="567"/>
        <w:gridCol w:w="567"/>
        <w:gridCol w:w="567"/>
        <w:gridCol w:w="992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ufgabe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urzbezeichnung Kompetenz und</w:t>
              <w:br/>
              <w:t>Bewertungshinweise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FB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72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umme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al1"/>
              <w:spacing w:before="60" w:after="6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1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eil berechn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al1"/>
              <w:spacing w:before="60" w:after="6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1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enverfahren für gebrochene Zahlen anwe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al1"/>
              <w:spacing w:before="60" w:after="6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1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ch als Teil eines Ganzen veranschaulic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al1"/>
              <w:spacing w:before="60" w:after="6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1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isezeit ermitt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al1"/>
              <w:spacing w:before="60" w:after="6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1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ösungen einer Ungleichung ermitteln</w:t>
            </w:r>
          </w:p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in Element der Lösungsmenge, alle Elemente der Lösungsmenge – je 1 B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al1"/>
              <w:widowControl/>
              <w:bidi w:val="0"/>
              <w:spacing w:before="60" w:after="60"/>
              <w:rPr>
                <w:rFonts w:ascii="Arial" w:hAnsi="Arial" w:cs="Arial"/>
                <w:sz w:val="22"/>
                <w:lang w:val="de-DE" w:eastAsia="de-DE"/>
              </w:rPr>
            </w:pPr>
            <w:r>
              <w:rPr>
                <w:rFonts w:cs="Arial" w:ascii="Arial" w:hAnsi="Arial"/>
                <w:sz w:val="22"/>
                <w:lang w:val="de-DE" w:eastAsia="de-DE"/>
              </w:rPr>
              <w:t>1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öße eines Winkels me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kt an einer Geraden spieg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rtepaare auf direkte Proportionalität untersuc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ithmetisches Mittel sachgerecht anwe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chriftete Skizze des Dreiecks ABC anfertigen,</w:t>
              <w:br/>
              <w:t>Länge der Seite angeb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eiecke klassifizi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genschaften der Dreiecke bei der Begründung der Nicht-Kongruenz anwe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genschaften von Trapezen erkenn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gehen zur Berechnung des Flächeninhalts</w:t>
              <w:br/>
              <w:t>beschrei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fang eines Trapezes berech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ithmetisches Mittel berechn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tionen aus Tabelle und Diagramm entneh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hrheitsgehalt einer Aussage beurtei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rtionale Zuordnung in grafischer Darstellung</w:t>
              <w:br/>
              <w:t>erkenn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der identifizieren und Kantenlänge ermitt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zahl von Quadern ermitt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7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mme der B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ind w:left="72" w:hanging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before="240" w:after="120"/>
        <w:ind w:left="284" w:right="170" w:hanging="284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Bewertungstabelle:</w:t>
      </w:r>
    </w:p>
    <w:p>
      <w:pPr>
        <w:pStyle w:val="Normal"/>
        <w:spacing w:before="0" w:after="120"/>
        <w:ind w:left="284" w:right="170" w:hanging="284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71399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  <w:gridCol w:w="567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 – sehr gu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bi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30 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 – gu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bi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7 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3 – befriedigen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bi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2 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 – ausreichen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bi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7 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5 – mangelhaf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bi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1 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6 – ungenügen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bis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5 B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.65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7"/>
                        <w:gridCol w:w="567"/>
                        <w:gridCol w:w="872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 – sehr gu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bis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30 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 – gu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bis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7 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3 – befriedigend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bis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2 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 – ausreichend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bis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7 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5 – mangelhaf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bis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1 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6 – ungenügend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bis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5 B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560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SA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ZENTRALE KLASSENARBEIT (BEISPIEL)</w:t>
      <w:tab/>
      <w:tab/>
      <w:t xml:space="preserve">MATHEMATIK </w:t>
    </w:r>
  </w:p>
  <w:p>
    <w:pPr>
      <w:pStyle w:val="Header"/>
      <w:spacing w:before="0" w:after="0"/>
      <w:rPr>
        <w:u w:val="single"/>
      </w:rPr>
    </w:pPr>
    <w:r>
      <w:rPr>
        <w:u w:val="single"/>
      </w:rPr>
      <w:t>GYMNASIUM / SCHULJAHRGANG 6</w:t>
      <w:tab/>
      <w:tab/>
      <w:t xml:space="preserve"> HINWEISE FÜR LEHRKRÄFTE</w:t>
    </w:r>
  </w:p>
  <w:p>
    <w:pPr>
      <w:pStyle w:val="Header"/>
      <w:spacing w:before="0" w:after="0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170" w:hanging="0"/>
      <w:outlineLvl w:val="4"/>
    </w:pPr>
    <w:rPr>
      <w:rFonts w:ascii="Futura LSA;Arial Narrow" w:hAnsi="Futura LSA;Arial Narrow" w:cs="Futura LSA;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oper Black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position w:val="0"/>
      <w:sz w:val="22"/>
      <w:sz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567" w:leader="none"/>
        <w:tab w:val="left" w:pos="1134" w:leader="none"/>
      </w:tabs>
      <w:spacing w:before="60" w:after="0"/>
      <w:ind w:left="284" w:right="-85" w:hanging="284"/>
    </w:pPr>
    <w:rPr>
      <w:rFonts w:ascii="Futura LSA;Arial Narrow" w:hAnsi="Futura LSA;Arial Narrow" w:cs="Futura LSA;Arial Narrow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left" w:pos="1134" w:leader="none"/>
      </w:tabs>
      <w:spacing w:before="60" w:after="0"/>
      <w:ind w:right="-85" w:hanging="0"/>
    </w:pPr>
    <w:rPr>
      <w:rFonts w:ascii="Futura LSA;Arial Narrow" w:hAnsi="Futura LSA;Arial Narrow" w:cs="Futura LSA;Arial Narrow"/>
      <w:sz w:val="24"/>
    </w:rPr>
  </w:style>
  <w:style w:type="paragraph" w:styleId="Textkrper2">
    <w:name w:val="Textkörper 2"/>
    <w:basedOn w:val="Normal"/>
    <w:qFormat/>
    <w:pPr>
      <w:spacing w:before="0" w:after="0"/>
      <w:ind w:right="170" w:hanging="0"/>
      <w:jc w:val="both"/>
    </w:pPr>
    <w:rPr>
      <w:rFonts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0:00Z</dcterms:created>
  <dc:creator>Herr Quenzler</dc:creator>
  <dc:description/>
  <dc:language>en-US</dc:language>
  <cp:lastModifiedBy>Gyöngyösi, Thomas</cp:lastModifiedBy>
  <cp:lastPrinted>2017-02-23T08:14:00Z</cp:lastPrinted>
  <dcterms:modified xsi:type="dcterms:W3CDTF">2017-02-23T07:14:00Z</dcterms:modified>
  <cp:revision>701</cp:revision>
  <dc:subject>Dokumentenvorlage</dc:subject>
  <dc:title>Standarddokumentenvorlage für das LISA</dc:title>
</cp:coreProperties>
</file>