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44545</wp:posOffset>
            </wp:positionH>
            <wp:positionV relativeFrom="paragraph">
              <wp:posOffset>-1409700</wp:posOffset>
            </wp:positionV>
            <wp:extent cx="2399030" cy="1316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4"/>
        </w:rPr>
        <w:t xml:space="preserve">Landesinstitut für Schulqualität und </w:t>
        <w:br/>
        <w:t>Lehrerbildung Sachsen-Anhalt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Kreativpotential Schule (Kreas)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Riebeckplatz 9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06110 Halle (Saale)</w:t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Übergabeprotokoll für Lehr- und Lernmittel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Landesinstitut für Schulqualität und Lehrerbildung Sachsen-Anhalt (LISA) stellt der Schu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folgende der unten aufgeführten Lehr- und Lernmaterialien für den Bereich kultureller Bildung in der Schule zur Verfüg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e Inventarisierung der Materialien erfolgt in den Schulen, dem Landesinstitut für Schulqualität und Lehrerbildung Sachsen-Anhalt (LISA) werden die jeweiligen Inventarnummern übermittel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6142"/>
        <w:gridCol w:w="2021"/>
      </w:tblGrid>
      <w:tr>
        <w:trPr>
          <w:trHeight w:val="45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zahl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ehr- und Lernmittel für kulturelle Bildung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ntar-Nr.</w:t>
            </w:r>
          </w:p>
        </w:tc>
      </w:tr>
      <w:tr>
        <w:trPr>
          <w:trHeight w:val="3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</w:t>
        <w:tab/>
        <w:tab/>
        <w:tab/>
        <w:tab/>
        <w:t>__________________________</w:t>
      </w:r>
    </w:p>
    <w:p>
      <w:pPr>
        <w:pStyle w:val="Normal"/>
        <w:rPr/>
      </w:pPr>
      <w:r>
        <w:rPr>
          <w:rFonts w:cs="Arial" w:ascii="Arial" w:hAnsi="Arial"/>
        </w:rPr>
        <w:t>Projektkoordination KreaS</w:t>
        <w:tab/>
        <w:tab/>
        <w:tab/>
        <w:tab/>
        <w:t>Schule</w:t>
      </w:r>
    </w:p>
    <w:sectPr>
      <w:type w:val="nextPage"/>
      <w:pgSz w:w="11906" w:h="16838"/>
      <w:pgMar w:left="1418" w:right="1418" w:gutter="0" w:header="0" w:top="28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SA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SA;Century Gothic" w:hAnsi="Futura LSA;Century Gothic" w:eastAsia="Times New Roman" w:cs="Futura LSA;Century Gothic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position w:val="0"/>
      <w:sz w:val="22"/>
      <w:sz w:val="22"/>
      <w:vertAlign w:val="baseline"/>
    </w:rPr>
  </w:style>
  <w:style w:type="character" w:styleId="AbsenderZchn">
    <w:name w:val="Absender Zchn"/>
    <w:qFormat/>
    <w:rPr>
      <w:rFonts w:ascii="Arial" w:hAnsi="Arial" w:eastAsia="Calibri" w:cs="Arial"/>
      <w:sz w:val="10"/>
      <w:szCs w:val="13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Absender">
    <w:name w:val="Absender"/>
    <w:basedOn w:val="Header"/>
    <w:qFormat/>
    <w:pPr>
      <w:jc w:val="both"/>
    </w:pPr>
    <w:rPr>
      <w:rFonts w:ascii="Arial" w:hAnsi="Arial" w:eastAsia="Calibri" w:cs="Arial"/>
      <w:sz w:val="10"/>
      <w:szCs w:val="13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12:37:00Z</dcterms:created>
  <dc:creator>Herr Quenzler</dc:creator>
  <dc:description/>
  <cp:keywords/>
  <dc:language>en-US</dc:language>
  <cp:lastModifiedBy>Kemnitzer, Kevin</cp:lastModifiedBy>
  <cp:lastPrinted>2023-02-08T09:05:00Z</cp:lastPrinted>
  <dcterms:modified xsi:type="dcterms:W3CDTF">2023-10-05T09:05:00Z</dcterms:modified>
  <cp:revision>3</cp:revision>
  <dc:subject>Dokumentenvorlage</dc:subject>
  <dc:title>Standarddokumentenvorlage für das LISA</dc:title>
</cp:coreProperties>
</file>