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TERIAL 3.1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ematik: Meine Stärken und Schwächen</w:t>
      </w:r>
    </w:p>
    <w:p>
      <w:pPr>
        <w:pStyle w:val="Normal"/>
        <w:jc w:val="center"/>
        <w:rPr/>
      </w:pPr>
      <w:r>
        <w:rPr/>
        <w:t>Selbsteinschätzung vor Aufgabenpraktikum, Sjg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 ____________________________ 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520"/>
        <w:gridCol w:w="520"/>
        <w:gridCol w:w="520"/>
        <w:gridCol w:w="520"/>
      </w:tblGrid>
      <w:tr>
        <w:trPr>
          <w:trHeight w:val="2329" w:hRule="atLeas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beitsverhalt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rifft voll zu          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zu               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teilweise zu 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nicht zu        1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: Ich kann mich gut konzentrieren, ohne mich ablenken zu lass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Ich höre Lehrern oder Mitschülern aufmerksam zu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: Ich lese Aufgaben gründlich durch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: Ich arbeite auch bei Schwierigkeiten an einer Aufgabe weite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: Ich kann zielgerichtet mit anderen zusammenarbeit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 Meine Schreib- und Zeichengeräte sind stets einsetzba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520"/>
        <w:gridCol w:w="520"/>
        <w:gridCol w:w="520"/>
        <w:gridCol w:w="520"/>
      </w:tblGrid>
      <w:tr>
        <w:trPr>
          <w:trHeight w:val="2329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Allgemeine mathematisch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mpetenz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rifft voll zu          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zu               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teilweise zu 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ifft nicht zu        1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Ich analysiere Aufgaben gründlich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Ich wähle Lösungsverfahren überlegt au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Ich wende Lösungsverfahren bewusst a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Ich kontrolliere meine Ergebnisse stet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: Ich kann aus Textaufgaben die wesentlichen Informationen entnehm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: Ich kann Zusammenhänge mit Variablen oder als Gleichung schreib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: Ich kann Lösungswege begründ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: Ich kann mathematische Aussagen begründ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Ich kann Überlegungen und Lösungswege darstell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FG Mathematik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 xml:space="preserve">Januar 2011 </w:t>
      <w:tab/>
      <w:tab/>
      <w:t>Beispiel 3: Training von a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6:00Z</dcterms:created>
  <dc:creator>Manfred Pruzina</dc:creator>
  <dc:description/>
  <cp:keywords/>
  <dc:language>en-US</dc:language>
  <cp:lastModifiedBy>Manfred Pruzina</cp:lastModifiedBy>
  <cp:lastPrinted>2011-01-18T12:34:00Z</cp:lastPrinted>
  <dcterms:modified xsi:type="dcterms:W3CDTF">2011-01-19T07:38:00Z</dcterms:modified>
  <cp:revision>8</cp:revision>
  <dc:subject>Dokumentenvorlage</dc:subject>
  <dc:title>Standarddokumentenvorlage für das LISA</dc:title>
</cp:coreProperties>
</file>