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 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 xml:space="preserve">Wahlaufgaben zu Vierecken </w:t>
      </w:r>
      <w:r>
        <w:rPr>
          <w:rFonts w:cs="Arial"/>
          <w:b/>
          <w:sz w:val="32"/>
          <w:szCs w:val="32"/>
          <w:u w:val="single"/>
        </w:rPr>
        <w:t>B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 1  Dein Klassenra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deinem Klassenraum muss neuer Fußbodenbelag verlegt werden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Quadratmeter kostet dieser inklusive Verlegung 13 € ohne Mehrwertsteuer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e die Kosten für deinen Klassenraum einschließlich der Mehrwertsteuer, wenn diese 19% beträgt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Tafel ist in keinem schönen Zustand mehr und soll mit Tafelfarbe eine Verschönerungskur bekommen. Eine Büchse Tafelfarbe reicht für 2 m². 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e, wie viele Büchsen Tafelfarbe benötigt werd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</w:rPr>
        <w:t xml:space="preserve">B 2  In einem Wohnzimmer soll der Fußboden neu gefliest werden. Die Breite und Länge  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verwendeten Fliesen beträgt jeweils 0,5 m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1485</wp:posOffset>
                </wp:positionH>
                <wp:positionV relativeFrom="paragraph">
                  <wp:posOffset>107315</wp:posOffset>
                </wp:positionV>
                <wp:extent cx="2160270" cy="1440815"/>
                <wp:effectExtent l="9525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440720"/>
                          <a:chOff x="0" y="0"/>
                          <a:chExt cx="2160360" cy="144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00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4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21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72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8.45pt;width:170.1pt;height:113.4pt" coordorigin="4711,169" coordsize="3402,2268">
                <v:line id="shape_0" from="4711,169" to="5844,7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45,171" to="8112,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1,737" to="4711,2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1,2438" to="8112,2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13,170" to="8113,24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 w:val="22"/>
          <w:szCs w:val="22"/>
        </w:rPr>
        <w:t>Der Fußboden des Zimmers hat folgende Form: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 xml:space="preserve">1 cm in der Zeichnun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entspricht 1 m im Original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e den Flächeninhalt des Wohnzimmers. Zerlege dazu die Figur in Vierecke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e den Flächeninhalt einer Fliese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viel Fliesen werden mindestens benötigt?</w:t>
      </w:r>
    </w:p>
    <w:p>
      <w:pPr>
        <w:pStyle w:val="Normal"/>
        <w:numPr>
          <w:ilvl w:val="0"/>
          <w:numId w:val="4"/>
        </w:numPr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einige Fliesen sicherlich beschnitten werden müssen oder eventuell auch zu Bruch gehen, kauft der Wohnungsinhaber lieber 15 % mehr Fliesen.</w:t>
      </w:r>
    </w:p>
    <w:p>
      <w:pPr>
        <w:pStyle w:val="Normal"/>
        <w:ind w:left="1065" w:hanging="3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viele Fliesen müssen gekauft werden?</w:t>
      </w:r>
    </w:p>
    <w:p>
      <w:pPr>
        <w:pStyle w:val="Normal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</wp:posOffset>
                </wp:positionH>
                <wp:positionV relativeFrom="paragraph">
                  <wp:posOffset>300355</wp:posOffset>
                </wp:positionV>
                <wp:extent cx="4603115" cy="287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2876400"/>
                          <a:chOff x="0" y="0"/>
                          <a:chExt cx="4602960" cy="2876400"/>
                        </a:xfrm>
                      </wpg:grpSpPr>
                      <wps:wsp>
                        <wps:cNvSpPr txBox="1"/>
                        <wps:spPr>
                          <a:xfrm>
                            <a:off x="2034000" y="329040"/>
                            <a:ext cx="256932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ine Gärtnerei bietet Stiefmütterchen in Kisten mit jeweils 100 Stück a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 Quadratmeter werden 25 Stief-mütterchen benötig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mittle, wie viele Kisten mit Stiefmütterchen gekauft werden müss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7480"/>
                            <a:ext cx="1555200" cy="2160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3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5200" y="108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6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3200" y="216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5200" y="108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5320" y="251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36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1184760"/>
                            <a:ext cx="675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85520"/>
                            <a:ext cx="675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0"/>
                            <a:ext cx="675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,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623680"/>
                            <a:ext cx="675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,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26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23.65pt;width:362.45pt;height:226.45pt" coordorigin="914,473" coordsize="7249,4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7;top:991;width:4045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ine Gärtnerei bietet Stiefmütterchen in Kisten mit jeweils 100 Stück a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 Quadratmeter werden 25 Stief-mütterchen benötig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mittle, wie viele Kisten mit Stiefmütterchen gekauft werden müss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4;top:1036;width:2449;height:34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;top:103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399;top:103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363;top:273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4;top:443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399;top:443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363;top:273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15;top:443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2;top:273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70;top:2339;width:10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710;width:10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88;top:8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24;top:473;width:10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4605;width:10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88;top:46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>B 3  In einem Park befindet sich die im Bild dargestellte Fläche. Auf ihr sollen Stiefmütterchen gepflanzt werden.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2"/>
          <w:szCs w:val="22"/>
        </w:rPr>
        <w:t xml:space="preserve">B 4  Im Folgenden sind Schritte zur Konstruktion eines Vierecks in ungeordneter </w:t>
      </w:r>
    </w:p>
    <w:p>
      <w:pPr>
        <w:pStyle w:val="Normal"/>
        <w:autoSpaceDE w:val="false"/>
        <w:spacing w:lineRule="auto" w:line="276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ihenfolge angegeben:</w:t>
      </w:r>
    </w:p>
    <w:p>
      <w:pPr>
        <w:pStyle w:val="Normal"/>
        <w:autoSpaceDE w:val="false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>
          <w:rFonts w:cs="Arial"/>
          <w:sz w:val="22"/>
          <w:szCs w:val="22"/>
        </w:rPr>
        <w:t xml:space="preserve">(1) Strecke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 durch C parallel verschieben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 w:val="22"/>
          <w:szCs w:val="22"/>
        </w:rPr>
        <w:t xml:space="preserve">(2) Strecke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 xml:space="preserve"> durch A parallel verschieben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 w:val="22"/>
          <w:szCs w:val="22"/>
        </w:rPr>
        <w:t xml:space="preserve">(3) Winkel </w:t>
      </w:r>
      <w:r>
        <w:rPr>
          <w:rFonts w:cs="Cambria Math" w:ascii="Cambria Math" w:hAnsi="Cambria Math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ABC =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/>
          <w:sz w:val="22"/>
          <w:szCs w:val="22"/>
        </w:rPr>
        <w:t xml:space="preserve">= 70° 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/>
          <w:sz w:val="22"/>
          <w:szCs w:val="22"/>
        </w:rPr>
        <w:t>zeichnen und den Scheitelpunkt mit B bezeichnen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4) Strecke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Symbol" w:ascii="Symbol" w:hAnsi="Symbol"/>
          <w:sz w:val="22"/>
          <w:szCs w:val="22"/>
        </w:rPr>
        <w:t></w:t>
      </w:r>
      <w:r>
        <w:rPr>
          <w:rFonts w:cs="Arial"/>
          <w:sz w:val="22"/>
          <w:szCs w:val="22"/>
        </w:rPr>
        <w:t xml:space="preserve">5,2 cm auf einem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/>
          <w:sz w:val="22"/>
          <w:szCs w:val="22"/>
        </w:rPr>
        <w:t>abtragen und den</w:t>
      </w:r>
    </w:p>
    <w:p>
      <w:pPr>
        <w:pStyle w:val="Normal"/>
        <w:autoSpaceDE w:val="false"/>
        <w:spacing w:lineRule="auto" w:line="360"/>
        <w:ind w:left="1134" w:hanging="141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dpunkt mit A bezeichnen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5) Schnittpunkt der parallel verschobenen Seiten mit D bezeichnen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 w:val="22"/>
          <w:szCs w:val="22"/>
        </w:rPr>
        <w:t>(6) Es ist das Viereck ABCD entstanden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 w:val="22"/>
          <w:szCs w:val="22"/>
        </w:rPr>
        <w:t xml:space="preserve">(7) Strecke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</w:t>
      </w:r>
      <w:r>
        <w:rPr>
          <w:rFonts w:cs="Arial"/>
          <w:sz w:val="22"/>
          <w:szCs w:val="22"/>
        </w:rPr>
        <w:t xml:space="preserve">3,4 cm auf dem anderen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/>
          <w:sz w:val="22"/>
          <w:szCs w:val="22"/>
        </w:rPr>
        <w:t>abtragen und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n Endpunkt mit C bezeichnen.</w:t>
      </w:r>
    </w:p>
    <w:p>
      <w:pPr>
        <w:pStyle w:val="Normal"/>
        <w:autoSpaceDE w:val="false"/>
        <w:spacing w:lineRule="auto" w:line="276"/>
        <w:ind w:firstLine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b die Schritte (1) bis (7) in geordneter Reihenfolge an, so dass eine</w:t>
      </w:r>
    </w:p>
    <w:p>
      <w:pPr>
        <w:pStyle w:val="Normal"/>
        <w:autoSpaceDE w:val="false"/>
        <w:ind w:firstLine="851"/>
        <w:rPr/>
      </w:pPr>
      <w:r>
        <w:rPr>
          <w:rFonts w:cs="Arial"/>
          <w:sz w:val="22"/>
          <w:szCs w:val="22"/>
        </w:rPr>
        <w:t>Konstruktionsbeschreibung für das Viereck ABCD entsteht.</w:t>
      </w:r>
    </w:p>
    <w:p>
      <w:pPr>
        <w:pStyle w:val="Normal"/>
        <w:autoSpaceDE w:val="false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truiere das Viereck ABCD.</w:t>
      </w:r>
    </w:p>
    <w:p>
      <w:pPr>
        <w:pStyle w:val="Normal"/>
        <w:autoSpaceDE w:val="false"/>
        <w:ind w:left="121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2"/>
          <w:szCs w:val="22"/>
        </w:rPr>
        <w:t>c) Ermittle den Flächeninhalt des Vierecks ABCD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 5  Zeichne die Vierecke aus den gegebenen Punkten in ein Koordinatensystem</w:t>
      </w:r>
    </w:p>
    <w:p>
      <w:pPr>
        <w:pStyle w:val="Normal"/>
        <w:spacing w:lineRule="auto" w:line="276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der Längeneinheit 1 cm.</w:t>
      </w:r>
    </w:p>
    <w:p>
      <w:pPr>
        <w:pStyle w:val="Normal"/>
        <w:spacing w:lineRule="auto" w:line="276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rechne jeweils Flächeninhalt und Umfang. </w:t>
      </w:r>
    </w:p>
    <w:p>
      <w:pPr>
        <w:pStyle w:val="Normal"/>
        <w:spacing w:lineRule="auto" w:line="276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wendige Maße entnimmst du den Zeichnungen.</w:t>
      </w:r>
    </w:p>
    <w:p>
      <w:pPr>
        <w:pStyle w:val="Normal"/>
        <w:ind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284" w:firstLine="283"/>
        <w:rPr/>
      </w:pPr>
      <w:r>
        <w:rPr>
          <w:rFonts w:cs="Arial"/>
          <w:sz w:val="22"/>
          <w:szCs w:val="22"/>
        </w:rPr>
        <w:t>A (4; 1) ; B (9; 5); C (9; 9); D (4; 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284" w:firstLine="283"/>
        <w:rPr/>
      </w:pPr>
      <w:r>
        <w:rPr>
          <w:rFonts w:cs="Arial"/>
          <w:sz w:val="22"/>
          <w:szCs w:val="22"/>
        </w:rPr>
        <w:t xml:space="preserve">A (-3; 1) ; B (3; 1); C (2; 4); D (-2; 4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284" w:firstLine="283"/>
        <w:rPr/>
      </w:pPr>
      <w:r>
        <w:rPr>
          <w:rFonts w:cs="Arial"/>
          <w:sz w:val="22"/>
          <w:szCs w:val="22"/>
        </w:rPr>
        <w:t xml:space="preserve">A (–6; –6) ; B (–4; 1); C (–6; 3); D (–8; 1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284" w:firstLine="283"/>
        <w:rPr/>
      </w:pPr>
      <w:r>
        <w:rPr>
          <w:rFonts w:cs="Arial"/>
          <w:sz w:val="22"/>
          <w:szCs w:val="22"/>
        </w:rPr>
        <w:t>A (–1; –4) ; B (2; –7); C (5; –4); D (2; –1)</w:t>
      </w:r>
      <w:r>
        <w:br w:type="page"/>
      </w:r>
    </w:p>
    <w:p>
      <w:pPr>
        <w:pStyle w:val="Normal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  <w:t xml:space="preserve">Lösungen zu den „Wahlaufgaben zu Vierecken </w:t>
      </w:r>
      <w:r>
        <w:rPr>
          <w:rFonts w:cs="Arial"/>
          <w:b/>
          <w:color w:val="FF0000"/>
          <w:sz w:val="32"/>
          <w:szCs w:val="32"/>
          <w:u w:val="single"/>
        </w:rPr>
        <w:t>B</w:t>
      </w:r>
      <w:r>
        <w:rPr>
          <w:rFonts w:cs="Arial"/>
          <w:color w:val="FF0000"/>
          <w:sz w:val="22"/>
          <w:szCs w:val="22"/>
          <w:u w:val="single"/>
        </w:rPr>
        <w:t>“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FF0000"/>
          <w:sz w:val="22"/>
          <w:szCs w:val="22"/>
        </w:rPr>
        <w:t xml:space="preserve">zu B 1 </w:t>
        <w:tab/>
        <w:t xml:space="preserve">   </w:t>
      </w:r>
      <w:r>
        <w:rPr>
          <w:rFonts w:cs="Arial"/>
          <w:sz w:val="22"/>
          <w:szCs w:val="22"/>
        </w:rPr>
        <w:t>Klassenraum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nwei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se Aufgabe verbindet das Messen und Berechnen am realen Objek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 konkretes Lösungsblatt kann deshalb nicht vorgegeben werden, sondern muss von der Lehrkraft selbst erstellt werd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orschlag für das Vorgehen zu B 1a)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 ermittelnde Größen für den Fußboden – Länge, Brei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Ermittlung der Fußbodenfläche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mittlung der Kosten ohne und mit Mehrwertsteuer </w:t>
      </w:r>
    </w:p>
    <w:p>
      <w:pPr>
        <w:pStyle w:val="Normal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orschlag für das Vorgehen zu B 1b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zu ermittelnde Größen für jedes Tafelteil – Breite, Hö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Ermittlung der entsprechenden Flächen für jedes Tafelteil, dabei beachten, ob Vor- und Rückseite mit einbezogen werden müsse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mittlung der Gesamttafelfläche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mittlung der Anzahl der Büchsen Farbe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5760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color w:val="FF0000"/>
          <w:sz w:val="22"/>
          <w:szCs w:val="22"/>
        </w:rPr>
        <w:t xml:space="preserve">zu B 2 </w:t>
        <w:tab/>
        <w:t xml:space="preserve">   </w:t>
      </w:r>
      <w:r>
        <w:rPr>
          <w:rFonts w:cs="Arial"/>
          <w:sz w:val="22"/>
          <w:szCs w:val="22"/>
        </w:rPr>
        <w:t xml:space="preserve">Wohnzimm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26670</wp:posOffset>
                </wp:positionV>
                <wp:extent cx="2075180" cy="1255395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255320"/>
                          <a:chOff x="0" y="0"/>
                          <a:chExt cx="2075040" cy="1255320"/>
                        </a:xfrm>
                      </wpg:grpSpPr>
                      <wps:wsp>
                        <wps:cNvSpPr txBox="1"/>
                        <wps:spPr>
                          <a:xfrm>
                            <a:off x="540360" y="246960"/>
                            <a:ext cx="362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0"/>
                            <a:ext cx="95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 = 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77760"/>
                            <a:ext cx="9424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= 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606960"/>
                            <a:ext cx="849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 = 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46960"/>
                            <a:ext cx="716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 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1225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47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44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440" y="50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600" y="606960"/>
                            <a:ext cx="362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2.1pt;width:163.4pt;height:98.85pt" coordorigin="5662,42" coordsize="3268,1977">
                <v:shape id="shape_0" stroked="f" o:allowincell="f" style="position:absolute;left:6513;top:431;width:5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13;top:42;width:150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 = 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7;top:1582;width:14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= 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2;top:998;width:133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 = 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1;top:431;width:11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= 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62;top:845;width:1928;height:73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6252;top:43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92;top:43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92;top:84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348;top:998;width:5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 xml:space="preserve">eine mögliche Zerlegung der Figur ist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ein Rechteck und ein Trapez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Flächeninhalt Rechteck: A</w:t>
      </w:r>
      <w:r>
        <w:rPr>
          <w:rFonts w:cs="Arial"/>
          <w:sz w:val="22"/>
          <w:szCs w:val="22"/>
          <w:vertAlign w:val="subscript"/>
        </w:rPr>
        <w:t>R</w:t>
      </w:r>
      <w:r>
        <w:rPr>
          <w:rFonts w:cs="Arial"/>
          <w:sz w:val="22"/>
          <w:szCs w:val="22"/>
        </w:rPr>
        <w:t xml:space="preserve"> = 18 m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1615</wp:posOffset>
                </wp:positionH>
                <wp:positionV relativeFrom="paragraph">
                  <wp:posOffset>152400</wp:posOffset>
                </wp:positionV>
                <wp:extent cx="362585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95pt;mso-wrap-distance-left:9.05pt;mso-wrap-distance-right:9.05pt;mso-wrap-distance-top:0pt;mso-wrap-distance-bottom:0pt;margin-top:12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u w:val="single"/>
        </w:rPr>
        <w:t>Flächeninhalt Trapez:     A</w:t>
      </w:r>
      <w:r>
        <w:rPr>
          <w:rFonts w:cs="Arial"/>
          <w:sz w:val="22"/>
          <w:szCs w:val="22"/>
          <w:u w:val="single"/>
          <w:vertAlign w:val="subscript"/>
        </w:rPr>
        <w:t>T</w:t>
      </w:r>
      <w:r>
        <w:rPr>
          <w:rFonts w:cs="Arial"/>
          <w:sz w:val="22"/>
          <w:szCs w:val="22"/>
          <w:u w:val="single"/>
        </w:rPr>
        <w:t xml:space="preserve"> = 5 m²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samtflächeninhalt:      A  = 23 m²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ächeninhalt einer Fliese:   A = 0,25 m²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zahl mindestens benötigter Fliesen: 92</w:t>
      </w:r>
    </w:p>
    <w:p>
      <w:pPr>
        <w:pStyle w:val="Listenabsatz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sz w:val="22"/>
          <w:szCs w:val="22"/>
        </w:rPr>
        <w:t xml:space="preserve">b)   15 % von 92 Fliesen sind 13,8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/>
          <w:sz w:val="22"/>
          <w:szCs w:val="22"/>
        </w:rPr>
        <w:t xml:space="preserve"> 14 Fliesen</w:t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</w:rPr>
        <w:tab/>
        <w:t xml:space="preserve">92 + 14 = </w:t>
      </w:r>
      <w:r>
        <w:rPr>
          <w:rFonts w:cs="Arial"/>
          <w:sz w:val="22"/>
          <w:szCs w:val="22"/>
          <w:u w:val="double"/>
        </w:rPr>
        <w:t>106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/>
          <w:sz w:val="22"/>
          <w:szCs w:val="22"/>
        </w:rPr>
        <w:t>106 Fliesen werden gekauft.</w:t>
      </w:r>
    </w:p>
    <w:p>
      <w:pPr>
        <w:pStyle w:val="Normal"/>
        <w:rPr>
          <w:rFonts w:cs="Arial"/>
          <w:color w:val="FF0000"/>
          <w:sz w:val="22"/>
          <w:szCs w:val="22"/>
          <w:lang w:val="en-US" w:eastAsia="en-US"/>
        </w:rPr>
      </w:pPr>
      <w:r>
        <w:rPr>
          <w:rFonts w:cs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48260</wp:posOffset>
                </wp:positionV>
                <wp:extent cx="57607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.8pt;width:453.6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125</wp:posOffset>
                </wp:positionH>
                <wp:positionV relativeFrom="paragraph">
                  <wp:posOffset>119380</wp:posOffset>
                </wp:positionV>
                <wp:extent cx="2239010" cy="194691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946880"/>
                          <a:chOff x="0" y="0"/>
                          <a:chExt cx="2238840" cy="1946880"/>
                        </a:xfrm>
                      </wpg:grpSpPr>
                      <wpg:grpSp>
                        <wpg:cNvGrpSpPr/>
                        <wpg:grpSpPr>
                          <a:xfrm>
                            <a:off x="361440" y="309960"/>
                            <a:ext cx="1516320" cy="1329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360"/>
                              <a:ext cx="428760" cy="664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640" y="360"/>
                              <a:ext cx="6555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560" y="360"/>
                              <a:ext cx="429120" cy="664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63840"/>
                              <a:ext cx="428760" cy="664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640" y="1328040"/>
                              <a:ext cx="6555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7560" y="663480"/>
                              <a:ext cx="429120" cy="664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0" y="740520"/>
                            <a:ext cx="472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575280"/>
                            <a:ext cx="471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8760" y="246240"/>
                            <a:ext cx="65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,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703880"/>
                            <a:ext cx="471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,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8760" y="1703520"/>
                            <a:ext cx="65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74520"/>
                            <a:ext cx="22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9.4pt;width:176.3pt;height:153.35pt" coordorigin="5375,188" coordsize="3526,3067">
                <v:group id="shape_0" style="position:absolute;left:5944;top:676;width:2388;height:2094">
                  <v:shape id="shape_0" stroked="t" o:allowincell="f" style="position:absolute;left:5944;top:676;width:674;height:1044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24;top:677;width:103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57;top:677;width:675;height:10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44;top:1722;width:674;height:10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24;top:2768;width:103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57;top:1721;width:675;height:1044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427;top:1354;width:74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094;width:74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7;top:576;width:1031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48;top:188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2871;width:74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7;top:2871;width:1031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5;top:1723;width:3525;height:2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zu B 3 </w:t>
        <w:tab/>
        <w:t xml:space="preserve">   </w:t>
      </w:r>
      <w:r>
        <w:rPr>
          <w:rFonts w:cs="Arial"/>
          <w:sz w:val="22"/>
          <w:szCs w:val="22"/>
        </w:rPr>
        <w:t>Stiefmütterchen</w:t>
      </w:r>
    </w:p>
    <w:p>
      <w:pPr>
        <w:pStyle w:val="Normal"/>
        <w:rPr>
          <w:rFonts w:cs="Arial"/>
          <w:color w:val="FF0000"/>
          <w:sz w:val="22"/>
          <w:szCs w:val="22"/>
          <w:lang w:val="en-US" w:eastAsia="en-US"/>
        </w:rPr>
      </w:pPr>
      <w:r>
        <w:rPr>
          <w:rFonts w:cs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2945</wp:posOffset>
                </wp:positionH>
                <wp:positionV relativeFrom="paragraph">
                  <wp:posOffset>109220</wp:posOffset>
                </wp:positionV>
                <wp:extent cx="1270" cy="1328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8.6pt;width:0.05pt;height:104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Figur kann in zwei kongruente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peze zerlegt werden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130810</wp:posOffset>
                </wp:positionV>
                <wp:extent cx="1511300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0.3pt;width:11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Flächeninhalt je Trapez: A = 51,6 m²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samtflächeninhalt:</w:t>
        <w:tab/>
        <w:t xml:space="preserve">     A = 103,2 m²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echnung der Anzahl der Stiefmütterchen:</w:t>
        <w:br/>
        <w:t xml:space="preserve">103,2 m² </w:t>
      </w:r>
      <w:r>
        <w:rPr>
          <w:rFonts w:eastAsia="Aharoni" w:cs="Aharoni" w:ascii="Aharoni" w:hAnsi="Aharoni"/>
          <w:sz w:val="22"/>
          <w:szCs w:val="22"/>
        </w:rPr>
        <w:t>•</w:t>
      </w:r>
      <w:r>
        <w:rPr>
          <w:rFonts w:cs="Arial"/>
          <w:sz w:val="22"/>
          <w:szCs w:val="22"/>
        </w:rPr>
        <w:t xml:space="preserve"> 25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üc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/>
          <w:sz w:val="22"/>
          <w:szCs w:val="22"/>
        </w:rPr>
        <w:t xml:space="preserve"> = 2580 Stück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echnung der Anzahl Kisten mit Stiefmütterchen:</w:t>
      </w:r>
    </w:p>
    <w:p>
      <w:pPr>
        <w:pStyle w:val="Normal"/>
        <w:ind w:left="720" w:hanging="0"/>
        <w:rPr>
          <w:rFonts w:cs="Arial"/>
          <w:sz w:val="22"/>
          <w:szCs w:val="22"/>
          <w:u w:val="double"/>
        </w:rPr>
      </w:pPr>
      <w:r>
        <w:rPr>
          <w:rFonts w:cs="Arial"/>
          <w:sz w:val="22"/>
          <w:szCs w:val="22"/>
        </w:rPr>
        <w:t xml:space="preserve">2580 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 xml:space="preserve"> 100 = 25,8 </w:t>
      </w:r>
      <w:r>
        <w:rPr>
          <w:rFonts w:eastAsia="Symbol" w:cs="Symbol" w:ascii="Symbol" w:hAnsi="Symbol"/>
          <w:sz w:val="22"/>
          <w:szCs w:val="22"/>
          <w:u w:val="double"/>
          <w:lang w:val="en-US"/>
        </w:rPr>
        <w:t></w:t>
      </w:r>
      <w:r>
        <w:rPr>
          <w:rFonts w:cs="Arial"/>
          <w:sz w:val="22"/>
          <w:szCs w:val="22"/>
          <w:u w:val="double"/>
        </w:rPr>
        <w:t xml:space="preserve"> 26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 Kisten mit Stiefmütterchen müssen gekauft werden.</w:t>
      </w:r>
      <w:r>
        <w:br w:type="page"/>
      </w:r>
    </w:p>
    <w:p>
      <w:pPr>
        <w:pStyle w:val="Normal"/>
        <w:ind w:left="720" w:hanging="720"/>
        <w:rPr/>
      </w:pPr>
      <w:r>
        <w:rPr>
          <w:rFonts w:cs="Arial"/>
          <w:color w:val="FF0000"/>
          <w:sz w:val="22"/>
          <w:szCs w:val="22"/>
        </w:rPr>
        <w:t xml:space="preserve">zu B 4 </w:t>
        <w:tab/>
        <w:t xml:space="preserve">   </w:t>
      </w:r>
      <w:r>
        <w:rPr>
          <w:rFonts w:cs="Arial"/>
          <w:sz w:val="22"/>
          <w:szCs w:val="22"/>
        </w:rPr>
        <w:t>Parallelogramm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truktionsbeschreibung</w:t>
      </w:r>
    </w:p>
    <w:p>
      <w:pPr>
        <w:pStyle w:val="Normal"/>
        <w:autoSpaceDE w:val="false"/>
        <w:spacing w:lineRule="auto" w:line="360"/>
        <w:ind w:firstLine="9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2980</wp:posOffset>
                </wp:positionH>
                <wp:positionV relativeFrom="paragraph">
                  <wp:posOffset>90805</wp:posOffset>
                </wp:positionV>
                <wp:extent cx="1502410" cy="35052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350640"/>
                          <a:chOff x="0" y="0"/>
                          <a:chExt cx="1502280" cy="350640"/>
                        </a:xfrm>
                      </wpg:grpSpPr>
                      <wps:wsp>
                        <wps:cNvSpPr txBox="1"/>
                        <wps:spPr>
                          <a:xfrm>
                            <a:off x="249480" y="42480"/>
                            <a:ext cx="1252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der umgekeh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350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040 h 198720"/>
                              <a:gd name="textAreaBottom" fmla="*/ 1936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7.15pt;width:118.3pt;height:27.6pt" coordorigin="5548,143" coordsize="2366,552">
                <v:shape id="shape_0" stroked="f" o:allowincell="f" style="position:absolute;left:5941;top:210;width:197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der umgekeh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548;top:143;width:142;height:55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 xml:space="preserve">(1) Strecke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 durch C parallel verschieben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Arial"/>
          <w:sz w:val="22"/>
          <w:szCs w:val="22"/>
        </w:rPr>
        <w:t xml:space="preserve">(2) Strecke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 xml:space="preserve"> durch A parallel verschieben.</w:t>
      </w:r>
    </w:p>
    <w:p>
      <w:pPr>
        <w:pStyle w:val="Normal"/>
        <w:autoSpaceDE w:val="false"/>
        <w:spacing w:lineRule="auto" w:line="276"/>
        <w:ind w:firstLine="993"/>
        <w:rPr/>
      </w:pPr>
      <w:r>
        <w:rPr>
          <w:rFonts w:cs="Arial"/>
          <w:sz w:val="22"/>
          <w:szCs w:val="22"/>
        </w:rPr>
        <w:t xml:space="preserve">(3) Winkel  ∢ABC =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>= 70° zeichnen und den Scheitelpunkt mit B bezeichnen.</w:t>
      </w:r>
    </w:p>
    <w:p>
      <w:pPr>
        <w:pStyle w:val="Normal"/>
        <w:autoSpaceDE w:val="false"/>
        <w:spacing w:lineRule="auto" w:line="276"/>
        <w:ind w:firstLine="993"/>
        <w:rPr/>
      </w:pPr>
      <w:r>
        <w:rPr>
          <w:rFonts w:cs="Arial"/>
          <w:sz w:val="22"/>
          <w:szCs w:val="22"/>
        </w:rPr>
        <w:t xml:space="preserve">(4) Strecke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5,2 cm auf einem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>abtragen und den</w:t>
      </w:r>
    </w:p>
    <w:p>
      <w:pPr>
        <w:pStyle w:val="Normal"/>
        <w:autoSpaceDE w:val="false"/>
        <w:spacing w:lineRule="auto" w:line="276"/>
        <w:ind w:firstLine="1276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dpunkt mit A bezeichnen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cs="Arial"/>
          <w:sz w:val="22"/>
          <w:szCs w:val="22"/>
        </w:rPr>
        <w:t xml:space="preserve">(7) Strecke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 xml:space="preserve"> 3,4 cm auf dem anderen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>abtragen und</w:t>
      </w:r>
    </w:p>
    <w:p>
      <w:pPr>
        <w:pStyle w:val="Normal"/>
        <w:autoSpaceDE w:val="false"/>
        <w:spacing w:lineRule="auto" w:line="360"/>
        <w:ind w:firstLine="99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en Endpunkt mit C bezeichnen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5) Schnittpunkt der parallel verschobenen Seiten mit D bezeichnen.</w:t>
      </w:r>
    </w:p>
    <w:p>
      <w:pPr>
        <w:pStyle w:val="Normal"/>
        <w:autoSpaceDE w:val="false"/>
        <w:spacing w:lineRule="auto" w:line="360"/>
        <w:ind w:firstLine="993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196850</wp:posOffset>
                </wp:positionV>
                <wp:extent cx="5930265" cy="1896110"/>
                <wp:effectExtent l="63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896120"/>
                          <a:chOff x="0" y="0"/>
                          <a:chExt cx="5930280" cy="1896120"/>
                        </a:xfrm>
                      </wpg:grpSpPr>
                      <wpg:grpSp>
                        <wpg:cNvGrpSpPr/>
                        <wpg:grpSpPr>
                          <a:xfrm>
                            <a:off x="444600" y="230040"/>
                            <a:ext cx="2823120" cy="16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1604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1280" y="1351080"/>
                                <a:ext cx="216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358360" y="30960"/>
                                <a:ext cx="465120" cy="127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9877400">
                                <a:off x="2089800" y="175320"/>
                                <a:ext cx="1803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4920" y="0"/>
                                <a:ext cx="2833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9440" y="1351080"/>
                                <a:ext cx="2833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1351080"/>
                                <a:ext cx="2833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33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467280" y="30960"/>
                                <a:ext cx="465480" cy="127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4561400">
                                <a:off x="655200" y="1281960"/>
                                <a:ext cx="1803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199080"/>
                                <a:ext cx="216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9080" y="570240"/>
                              <a:ext cx="97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 xml:space="preserve"> = 3,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4360" y="199800"/>
                              <a:ext cx="1440" cy="115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6640" y="0"/>
                            <a:ext cx="230364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) Flächeninh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s ist ein Parallelogramm entstan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a •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A = 5,2 cm • 3,2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A = 16,6 c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894680"/>
                            <a:ext cx="57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5.5pt;width:466.95pt;height:149.3pt" coordorigin="-19,310" coordsize="9339,2986">
                <v:group id="shape_0" style="position:absolute;left:681;top:672;width:4446;height:2525">
                  <v:group id="shape_0" style="position:absolute;left:681;top:672;width:4446;height:2525">
                    <v:shape id="shape_0" stroked="t" o:allowincell="f" style="position:absolute;left:1360;top:2800;width:340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95;top:721;width:730;height:200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3972;top:948;width:283;height:202;mso-wrap-style:none;v-text-anchor:middle;rotation:331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996;top:672;width:44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2800;width:44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2;top:2800;width:44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;top:672;width:44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417;top:721;width:731;height:200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1713;top:2691;width:283;height:202;mso-wrap-style:none;v-text-anchor:middle;rotation:243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741;top:986;width:340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412;top:1570;width:153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 xml:space="preserve"> = 3,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67;top:987;width:1;height:1814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92;top:310;width:3627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) Flächeninha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s ist ein Parallelogramm entstanden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a •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A = 5,2 cm • 3,2 cm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A = 16,6 c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9;top:3294;width:9072;height: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>(6) Es ist das Viereck ABCD entstanden.</w:t>
      </w:r>
    </w:p>
    <w:p>
      <w:pPr>
        <w:pStyle w:val="Normal"/>
        <w:autoSpaceDE w:val="false"/>
        <w:spacing w:lineRule="auto" w:line="360"/>
        <w:ind w:firstLine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truktion</w:t>
        <w:tab/>
        <w:tab/>
        <w:tab/>
      </w:r>
    </w:p>
    <w:p>
      <w:pPr>
        <w:pStyle w:val="Normal"/>
        <w:autoSpaceDE w:val="false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zu B 5 </w:t>
        <w:tab/>
        <w:t xml:space="preserve">   </w:t>
      </w:r>
      <w:r>
        <w:rPr>
          <w:rFonts w:cs="Arial"/>
          <w:sz w:val="22"/>
          <w:szCs w:val="22"/>
        </w:rPr>
        <w:t>Koordinatensyst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(4; 1) ; B (9; 5); C (9; 9); D (4; 5) 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ogram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(-3; 1) ; B (3; 1); C (2; 4); D (-2; 4)</w:t>
            </w:r>
          </w:p>
          <w:p>
            <w:pPr>
              <w:pStyle w:val="Normal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rapez</w:t>
            </w:r>
          </w:p>
        </w:tc>
      </w:tr>
      <w:tr>
        <w:trPr>
          <w:trHeight w:val="720" w:hRule="atLeast"/>
        </w:trPr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a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6,4 cm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3,1 cm </w:t>
            </w:r>
            <w:r>
              <w:rPr>
                <w:rFonts w:cs="Arial"/>
                <w:sz w:val="22"/>
                <w:szCs w:val="22"/>
                <w:u w:val="double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  <w:u w:val="double"/>
                <w:lang w:val="en-US"/>
              </w:rPr>
              <w:t></w:t>
            </w:r>
            <w:r>
              <w:rPr>
                <w:rFonts w:cs="Arial"/>
                <w:sz w:val="22"/>
                <w:szCs w:val="22"/>
                <w:u w:val="double"/>
                <w:lang w:val="en-US"/>
              </w:rPr>
              <w:t xml:space="preserve"> 20 cm²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b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4 cm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5 cm </w:t>
            </w:r>
          </w:p>
          <w:p>
            <w:pPr>
              <w:pStyle w:val="Normal"/>
              <w:ind w:left="142" w:hanging="0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  <w:lang w:val="en-US"/>
              </w:rPr>
              <w:t>A = 20 cm²</w:t>
            </w:r>
          </w:p>
          <w:p>
            <w:pPr>
              <w:pStyle w:val="Normal"/>
              <w:ind w:left="142" w:hanging="0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215" w:hanging="73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</w:t>
            </w:r>
            <w:r>
              <w:rPr>
                <w:rFonts w:cs="Aharoni"/>
                <w:sz w:val="22"/>
                <w:szCs w:val="22"/>
                <w:lang w:val="en-US"/>
              </w:rPr>
              <w:t>½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 + c)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h</w:t>
            </w:r>
          </w:p>
          <w:p>
            <w:pPr>
              <w:pStyle w:val="Normal"/>
              <w:ind w:left="215" w:hanging="73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</w:t>
            </w:r>
            <w:r>
              <w:rPr>
                <w:rFonts w:cs="Aharoni"/>
                <w:sz w:val="22"/>
                <w:szCs w:val="22"/>
                <w:lang w:val="en-US"/>
              </w:rPr>
              <w:t>½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( 6 cm + 4 cm )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3 cm</w:t>
            </w:r>
          </w:p>
          <w:p>
            <w:pPr>
              <w:pStyle w:val="Normal"/>
              <w:spacing w:lineRule="auto" w:line="276"/>
              <w:ind w:left="215" w:hanging="73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haroni"/>
                <w:sz w:val="22"/>
                <w:szCs w:val="22"/>
                <w:u w:val="double"/>
                <w:lang w:val="en-US"/>
              </w:rPr>
              <w:t>A = 15 cm²</w:t>
            </w:r>
          </w:p>
        </w:tc>
      </w:tr>
      <w:tr>
        <w:trPr>
          <w:trHeight w:val="720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ind w:left="1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u = 2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 + b) </w:t>
            </w:r>
          </w:p>
          <w:p>
            <w:pPr>
              <w:pStyle w:val="Normal"/>
              <w:ind w:left="1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u = 2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 6,4 cm + 4 cm) </w:t>
            </w:r>
          </w:p>
          <w:p>
            <w:pPr>
              <w:pStyle w:val="Normal"/>
              <w:ind w:left="142" w:hanging="0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  <w:lang w:val="en-US"/>
              </w:rPr>
              <w:t>u = 20,8 c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15" w:hanging="7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 = a + b + c + d</w:t>
            </w:r>
          </w:p>
          <w:p>
            <w:pPr>
              <w:pStyle w:val="Normal"/>
              <w:ind w:left="215" w:hanging="7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 = 6 cm + 3,2 cm + 4 cm + 3,2 cm</w:t>
            </w:r>
          </w:p>
          <w:p>
            <w:pPr>
              <w:pStyle w:val="Normal"/>
              <w:ind w:left="215" w:hanging="73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  <w:lang w:val="en-US"/>
              </w:rPr>
              <w:t>u = 16,4 cm</w:t>
            </w:r>
          </w:p>
          <w:p>
            <w:pPr>
              <w:pStyle w:val="Normal"/>
              <w:ind w:left="215" w:hanging="73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02"/>
        <w:gridCol w:w="23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A (–6; –6) ; B (–4; 1); C (–6; 3); D (–8; 1)  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chenviereck</w:t>
            </w:r>
          </w:p>
          <w:p>
            <w:pPr>
              <w:pStyle w:val="Normal"/>
              <w:ind w:left="284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A (–1; –4) ; B (2; –7); C (5; –4); D (2; –1)</w:t>
            </w:r>
          </w:p>
          <w:p>
            <w:pPr>
              <w:pStyle w:val="Normal"/>
              <w:ind w:left="357" w:hanging="357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Quadrat / Rhomb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firstLine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= </w:t>
            </w:r>
            <w:r>
              <w:rPr>
                <w:rFonts w:cs="Aharoni"/>
                <w:sz w:val="22"/>
                <w:szCs w:val="22"/>
              </w:rPr>
              <w:t>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e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f</w:t>
            </w:r>
          </w:p>
          <w:p>
            <w:pPr>
              <w:pStyle w:val="Normal"/>
              <w:ind w:firstLine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= </w:t>
            </w:r>
            <w:r>
              <w:rPr>
                <w:rFonts w:cs="Aharoni"/>
                <w:sz w:val="22"/>
                <w:szCs w:val="22"/>
              </w:rPr>
              <w:t>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9 cm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4 cm</w:t>
            </w:r>
          </w:p>
          <w:p>
            <w:pPr>
              <w:pStyle w:val="Normal"/>
              <w:spacing w:lineRule="auto" w:line="276"/>
              <w:ind w:firstLine="142"/>
              <w:rPr>
                <w:rFonts w:cs="Arial"/>
                <w:sz w:val="22"/>
                <w:szCs w:val="22"/>
                <w:u w:val="double"/>
              </w:rPr>
            </w:pPr>
            <w:r>
              <w:rPr>
                <w:rFonts w:cs="Arial"/>
                <w:sz w:val="22"/>
                <w:szCs w:val="22"/>
                <w:u w:val="double"/>
              </w:rPr>
              <w:t>A = 18 cm²</w:t>
            </w:r>
          </w:p>
          <w:p>
            <w:pPr>
              <w:pStyle w:val="Normal"/>
              <w:ind w:firstLine="142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15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 = a²</w:t>
            </w:r>
          </w:p>
          <w:p>
            <w:pPr>
              <w:pStyle w:val="Normal"/>
              <w:ind w:firstLine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</w:t>
            </w:r>
            <w:r>
              <w:rPr>
                <w:rFonts w:cs="Arial"/>
                <w:sz w:val="22"/>
                <w:szCs w:val="22"/>
              </w:rPr>
              <w:t>= (4,2 cm)²</w:t>
            </w:r>
          </w:p>
          <w:p>
            <w:pPr>
              <w:pStyle w:val="Normal"/>
              <w:ind w:firstLine="215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  <w:u w:val="double"/>
                <w:lang w:val="en-US"/>
              </w:rPr>
              <w:t></w:t>
            </w:r>
            <w:r>
              <w:rPr>
                <w:rFonts w:cs="Arial"/>
                <w:sz w:val="22"/>
                <w:szCs w:val="22"/>
                <w:u w:val="double"/>
              </w:rPr>
              <w:t xml:space="preserve"> 18 cm²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ind w:firstLine="39"/>
              <w:rPr>
                <w:rFonts w:cs="Aharon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= </w:t>
            </w:r>
            <w:r>
              <w:rPr>
                <w:rFonts w:cs="Aharoni"/>
                <w:sz w:val="22"/>
                <w:szCs w:val="22"/>
              </w:rPr>
              <w:t>½</w:t>
            </w:r>
            <w:r>
              <w:rPr>
                <w:rFonts w:cs="Aharoni"/>
                <w:sz w:val="22"/>
                <w:szCs w:val="22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e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f</w:t>
            </w:r>
          </w:p>
          <w:p>
            <w:pPr>
              <w:pStyle w:val="Normal"/>
              <w:ind w:firstLine="39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 xml:space="preserve">A = </w:t>
            </w:r>
            <w:r>
              <w:rPr>
                <w:rFonts w:cs="Aharoni"/>
                <w:sz w:val="22"/>
                <w:szCs w:val="22"/>
              </w:rPr>
              <w:t>½</w:t>
            </w:r>
            <w:r>
              <w:rPr>
                <w:rFonts w:cs="Aharoni"/>
                <w:sz w:val="22"/>
                <w:szCs w:val="22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6 cm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6 cm</w:t>
            </w:r>
          </w:p>
          <w:p>
            <w:pPr>
              <w:pStyle w:val="Normal"/>
              <w:spacing w:lineRule="auto" w:line="276"/>
              <w:ind w:firstLine="39"/>
              <w:rPr>
                <w:rFonts w:cs="Arial"/>
                <w:sz w:val="22"/>
                <w:szCs w:val="22"/>
                <w:u w:val="double"/>
              </w:rPr>
            </w:pPr>
            <w:r>
              <w:rPr>
                <w:rFonts w:cs="Aharoni"/>
                <w:sz w:val="22"/>
                <w:szCs w:val="22"/>
                <w:u w:val="double"/>
              </w:rPr>
              <w:t>A = 18 cm²</w:t>
            </w:r>
          </w:p>
          <w:p>
            <w:pPr>
              <w:pStyle w:val="Normal"/>
              <w:ind w:firstLine="215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  <w:lang w:val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firstLine="142"/>
              <w:rPr>
                <w:rFonts w:cs="Aharon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 = 2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(a + d)</w:t>
            </w:r>
          </w:p>
          <w:p>
            <w:pPr>
              <w:pStyle w:val="Normal"/>
              <w:ind w:firstLine="142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 xml:space="preserve">u = 2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(7,3 cm + 2,8 cm)</w:t>
            </w:r>
          </w:p>
          <w:p>
            <w:pPr>
              <w:pStyle w:val="Normal"/>
              <w:ind w:firstLine="142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haroni"/>
                <w:sz w:val="22"/>
                <w:szCs w:val="22"/>
                <w:u w:val="double"/>
              </w:rPr>
              <w:t>u = 20,2 cm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ind w:firstLine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 = 4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a</w:t>
            </w:r>
          </w:p>
          <w:p>
            <w:pPr>
              <w:pStyle w:val="Normal"/>
              <w:ind w:firstLine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 = 4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4,2 cm </w:t>
            </w:r>
          </w:p>
          <w:p>
            <w:pPr>
              <w:pStyle w:val="Normal"/>
              <w:ind w:firstLine="215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</w:rPr>
              <w:t>u = 16,8 cm</w:t>
            </w:r>
          </w:p>
        </w:tc>
      </w:tr>
    </w:tbl>
    <w:p>
      <w:pPr>
        <w:pStyle w:val="Normal"/>
        <w:spacing w:lineRule="auto" w:line="27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205</wp:posOffset>
                </wp:positionH>
                <wp:positionV relativeFrom="paragraph">
                  <wp:posOffset>124460</wp:posOffset>
                </wp:positionV>
                <wp:extent cx="6475095" cy="6439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6439680"/>
                          <a:chOff x="0" y="0"/>
                          <a:chExt cx="6474960" cy="6439680"/>
                        </a:xfrm>
                      </wpg:grpSpPr>
                      <wps:wsp>
                        <wps:cNvSpPr txBox="1"/>
                        <wps:spPr>
                          <a:xfrm>
                            <a:off x="3333600" y="3742560"/>
                            <a:ext cx="408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74960" cy="643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840" y="2365200"/>
                              <a:ext cx="408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74960" cy="643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4520" y="1715040"/>
                                <a:ext cx="4089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74960" cy="64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74960" cy="64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080" y="86400"/>
                                    <a:ext cx="6356520" cy="635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5440" y="119520"/>
                                      <a:ext cx="6122520" cy="612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22520" cy="6121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" y="0"/>
                                          <a:ext cx="6121440" cy="6121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21440" cy="6121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20720" cy="612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120720" cy="6121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120000" cy="5760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4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0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6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2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88036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036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4036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96036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2036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68036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04036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40036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60000" y="1080"/>
                                                  <a:ext cx="5760720" cy="6120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52072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16072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80072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4072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08072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72072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36072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36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35964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107964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71964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143964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179964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215964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251964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2880000" y="2880000"/>
                                                    <a:ext cx="612000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bfbfb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61080"/>
                                                <a:ext cx="360000" cy="36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bfbfb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720" y="3239640"/>
                                              <a:ext cx="612108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2879640" y="360"/>
                                              <a:ext cx="1800" cy="6121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4320000" y="1443240"/>
                                              <a:ext cx="1801080" cy="1441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6119640" y="360"/>
                                              <a:ext cx="1440" cy="1440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4320000" y="4320"/>
                                              <a:ext cx="1801080" cy="1441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4318560" y="1444320"/>
                                              <a:ext cx="1800" cy="1440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799640" y="2879280"/>
                                            <a:ext cx="2161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3598560" y="1798560"/>
                                            <a:ext cx="361080" cy="1081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58920" y="1799280"/>
                                            <a:ext cx="1441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798200" y="1799280"/>
                                            <a:ext cx="361080" cy="1085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720360" y="2878920"/>
                                          <a:ext cx="721080" cy="252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720000" y="2159280"/>
                                          <a:ext cx="721080" cy="72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360" y="2160000"/>
                                          <a:ext cx="720720" cy="72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00" y="2883240"/>
                                          <a:ext cx="719640" cy="2517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19640" y="3598920"/>
                                        <a:ext cx="2161440" cy="2162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1080720"/>
                                          <a:ext cx="1081080" cy="108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80720" y="1080720"/>
                                          <a:ext cx="1081080" cy="108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1080000" y="0"/>
                                          <a:ext cx="1081080" cy="108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20"/>
                                          <a:ext cx="1081080" cy="108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60520" y="3354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12960" y="3354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84480" y="3354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3354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99080" y="3354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60880" y="3354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22680" y="3354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75120" y="3354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6640" y="341928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6640" y="289548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6280" y="250488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6640" y="21524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6280" y="17906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6640" y="142884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6640" y="109548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6280" y="72396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6640" y="37152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5800" y="0"/>
                                      <a:ext cx="209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00" y="3354840"/>
                                      <a:ext cx="3326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2560" y="3590280"/>
                                      <a:ext cx="3326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5800" y="3943800"/>
                                      <a:ext cx="3326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1360" y="3354840"/>
                                      <a:ext cx="3326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4080" y="334512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8320" y="429588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3960" y="334512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5080" y="465768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3160" y="334512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5080" y="501948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8320" y="537984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1000" y="334440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3160" y="334512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8320" y="5734080"/>
                                      <a:ext cx="32940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352680"/>
                                      <a:ext cx="3326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2560" y="6114960"/>
                                      <a:ext cx="3326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–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99920" y="308916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1880" y="308556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560592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1360" y="474660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00280" y="165024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1200" y="296244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85680" y="596664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8400" y="308916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00280" y="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85680" y="176292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211392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8560" y="474336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99920" y="139968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0" y="176580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6244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85680" y="3553560"/>
                                    <a:ext cx="2750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87160" y="694800"/>
                                  <a:ext cx="4089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39960" y="1639440"/>
                                  <a:ext cx="18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8200" y="1399680"/>
                                  <a:ext cx="3733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4544640" y="1641240"/>
                                  <a:ext cx="686160" cy="88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8000" y="1986120"/>
                                  <a:ext cx="3733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4F81BD"/>
                                        <w:lang w:val="de-DE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4F81BD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2378520" y="2004480"/>
                                <a:ext cx="180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9360" y="2403360"/>
                                <a:ext cx="3891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938520" y="236592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880" y="3088440"/>
                              <a:ext cx="14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3899520"/>
                              <a:ext cx="278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2887200"/>
                              <a:ext cx="278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4F81BD"/>
                                    <w:lang w:val="de-DE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39240" y="4885560"/>
                            <a:ext cx="216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8880" y="3804840"/>
                            <a:ext cx="1440" cy="216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4681080"/>
                            <a:ext cx="278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5094720"/>
                            <a:ext cx="278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4F81BD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0.35pt;margin-top:9.8pt;width:907.15pt;height:507.05pt" coordorigin="-4207,196" coordsize="18143,10141">
                <v:shape id="shape_0" stroked="f" o:allowincell="f" style="position:absolute;left:4667;top:6090;width:64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07;top:196;width:18143;height:10141">
                  <v:shape id="shape_0" stroked="f" o:allowincell="f" style="position:absolute;left:9;top:3921;width:64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207;top:196;width:18143;height:10141">
                    <v:shape id="shape_0" stroked="f" o:allowincell="f" style="position:absolute;left:4353;top:2897;width:64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207;top:196;width:18143;height:10141">
                      <v:group id="shape_0" style="position:absolute;left:-4207;top:196;width:18143;height:10141">
                        <v:group id="shape_0" style="position:absolute;left:-4207;top:332;width:18143;height:10005">
                          <v:group id="shape_0" style="position:absolute;left:-4207;top:520;width:18143;height:9640">
                            <v:group id="shape_0" style="position:absolute;left:-4207;top:520;width:18143;height:9640">
                              <v:group id="shape_0" style="position:absolute;left:-4207;top:520;width:18143;height:9640">
                                <v:group id="shape_0" style="position:absolute;left:-4207;top:520;width:18143;height:9640">
                                  <v:group id="shape_0" style="position:absolute;left:-4207;top:520;width:18143;height:9640">
                                    <v:group id="shape_0" style="position:absolute;left:-4207;top:520;width:18143;height:9072">
                                      <v:group id="shape_0" style="position:absolute;left:-237;top:520;width:9638;height:9072">
                                        <v:rect id="shape_0" stroked="t" o:allowincell="f" style="position:absolute;left:-237;top:520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1087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1654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2221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2788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3355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3922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4489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5056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6190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5623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6757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7324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7891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8458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7;top:9025;width:9637;height:566;mso-wrap-style:none;v-text-anchor:middle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-4207;top:5058;width:18143;height:567">
                                        <v:rect id="shape_0" stroked="t" o:allowincell="f" style="position:absolute;left:4300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3733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3166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2599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2032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1465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898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331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36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1370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803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1937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2504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3071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3638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  <v:rect id="shape_0" stroked="t" o:allowincell="f" style="position:absolute;left:-4205;top:5057;width:9637;height:566;mso-wrap-style:none;v-text-anchor:middle;rotation:90">
                                          <v:fill o:detectmouseclick="t" on="false"/>
                                          <v:stroke color="#bfbfb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-237;top:9593;width:566;height:566;mso-wrap-style:none;v-text-anchor:middle">
                                      <v:fill o:detectmouseclick="t" type="solid" color2="black"/>
                                      <v:stroke color="#bfbfbf" weight="9360" joinstyle="miter" endcap="flat"/>
                                      <w10:wrap type="none"/>
                                    </v:rect>
                                  </v:group>
                                  <v:shape id="shape_0" stroked="t" o:allowincell="f" style="position:absolute;left:-236;top:5622;width:9638;height:1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298;top:521;width:2;height:9637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6566;top:2793;width:2835;height:2267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9400;top:521;width:0;height:2266;flip:x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6566;top:527;width:2835;height:2267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6564;top:2795;width:1;height:2266;flip:x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2597;top:5055;width:3402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430;top:3353;width:566;height:1700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163;top:3354;width:2267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595;top:3354;width:566;height:1708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896;top:5054;width:1135;height:3968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95;top:3921;width:1133;height:1133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239;top:3922;width:1133;height:1135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236;top:5061;width:1132;height:396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729;top:6188;width:3404;height:3405">
                              <v:shape id="shape_0" stroked="t" o:allowincell="f" style="position:absolute;left:3730;top:7890;width:1701;height:170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431;top:7890;width:1701;height:1701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430;top:6188;width:1700;height:1700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729;top:6189;width:1700;height:170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4667;top:5615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22;top:5615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07;top:5615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77;top:5615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32;top:5615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02;top:5615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72;top:5615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27;top:5615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212;top:5717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8;top:4892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7;top:4277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8;top:3722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7;top:3152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8;top:2582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8;top:2057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7;top:1472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8;top:917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72;top:332;width:32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44;top:5615;width:523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67;top:5986;width:523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72;top:6543;width:523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20;top:5615;width:523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26;top:5600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76;top:7097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06;top:5600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71;top:7667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22;top:5600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71;top:8237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76;top:8804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2;top:5599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8;top:5600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76;top:9362;width:518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468;top:5612;width:523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67;top:9962;width:523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–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46;top:5061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12;top:5055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8;top:9024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72;top:7671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81;top:2795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3;top:4861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1;top:9592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61;top:5061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81;top:196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1;top:2972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8;top:3525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68;top:7666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6;top:2400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49;top:2977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3;top:4861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1;top:5792;width:4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428;top:1290;width:64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567;top:2778;width:2835;height:2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8627;top:2400;width:58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574;top:2781;width:1078;height:1385;flip:xy" type="_x0000_t32">
                        <v:stroke color="#4f81bd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099;top:3324;width:58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4F81BD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4F81BD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163;top:3353;width:2;height:1700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117;top:3981;width:612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895;top:3922;width:1;height:5101;flip:y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38;top:5060;width:2268;height:2" type="_x0000_t32">
                    <v:stroke color="#4f81bd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27;top:6337;width:43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;top:4743;width:43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4F81BD"/>
                              <w:lang w:val="de-DE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31;top:7890;width:3403;height:2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1;top:6188;width:1;height:3402;flip:y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427;top:7568;width:43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8219;width:43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4F81BD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020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IFG Mathematik 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>Beispiel 2: Wochen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Manfred Pruzina</dc:creator>
  <dc:description/>
  <cp:keywords/>
  <dc:language>en-US</dc:language>
  <cp:lastModifiedBy>Manfred Pruzina</cp:lastModifiedBy>
  <cp:lastPrinted>2011-01-26T08:19:00Z</cp:lastPrinted>
  <dcterms:modified xsi:type="dcterms:W3CDTF">2011-01-26T07:20:00Z</dcterms:modified>
  <cp:revision>5</cp:revision>
  <dc:subject>Dokumentenvorlage</dc:subject>
  <dc:title>Standarddokumentenvorlage für das LISA</dc:title>
</cp:coreProperties>
</file>