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aterial 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  <w:u w:val="single"/>
        </w:rPr>
        <w:t>Sonderaufgaben für Björn und Chris</w:t>
      </w:r>
    </w:p>
    <w:p>
      <w:pPr>
        <w:pStyle w:val="Normal"/>
        <w:ind w:left="426" w:right="-28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1:  Ergänze zum jeweils vorgegebenen Viereck und zeichne die fehlenden Diagonalen ein.</w:t>
      </w:r>
    </w:p>
    <w:p>
      <w:pPr>
        <w:pStyle w:val="Normal"/>
        <w:ind w:left="426" w:right="-28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>
          <w:trHeight w:val="209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adrat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81280</wp:posOffset>
                      </wp:positionV>
                      <wp:extent cx="1088390" cy="268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8280" cy="268560"/>
                                <a:chOff x="0" y="0"/>
                                <a:chExt cx="1088280" cy="26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0560" y="1440"/>
                                  <a:ext cx="525240" cy="267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52488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360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36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4640" y="15120"/>
                                  <a:ext cx="2336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6pt;margin-top:6.4pt;width:85.7pt;height:21.2pt" coordorigin="1272,128" coordsize="1714,424">
                      <v:group id="shape_0" style="position:absolute;left:1950;top:130;width:828;height:421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2777;top:13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950;top:130;width:430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272;top:128;width:367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8;top:152;width:367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00330</wp:posOffset>
                      </wp:positionV>
                      <wp:extent cx="1870075" cy="11652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0200" cy="1165320"/>
                                <a:chOff x="0" y="0"/>
                                <a:chExt cx="1870200" cy="116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11720" y="252720"/>
                                  <a:ext cx="1158120" cy="883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879480" y="660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794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4480" y="208800"/>
                                    <a:ext cx="32400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16680"/>
                                    <a:ext cx="23544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912600"/>
                                  <a:ext cx="2336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8160" y="912600"/>
                                  <a:ext cx="2336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8160" y="0"/>
                                  <a:ext cx="2336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5pt;margin-top:7.9pt;width:147.25pt;height:91.8pt" coordorigin="890,158" coordsize="2945,1836">
                      <v:group id="shape_0" style="position:absolute;left:2011;top:556;width:1824;height:1393">
                        <v:shape id="shape_0" stroked="t" o:allowincell="t" style="position:absolute;left:3396;top:159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396;top:55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3325;top:885;width:509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1;top:1527;width:370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890;top:1595;width:367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8;top:1595;width:367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8;top:158;width:367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</w:rPr>
              <w:t>Rechteck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09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llelogramm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68910</wp:posOffset>
                      </wp:positionV>
                      <wp:extent cx="2021840" cy="8718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1760" cy="871920"/>
                                <a:chOff x="0" y="0"/>
                                <a:chExt cx="2021760" cy="87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74280" y="143640"/>
                                  <a:ext cx="1207800" cy="728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781920" y="460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552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145440"/>
                                    <a:ext cx="25776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60800"/>
                                    <a:ext cx="30528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03720"/>
                                  <a:ext cx="2336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760" y="603720"/>
                                  <a:ext cx="2336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8120" y="0"/>
                                  <a:ext cx="2336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85pt;margin-top:13.3pt;width:159.2pt;height:68.65pt" coordorigin="837,266" coordsize="3184,1373">
                      <v:group id="shape_0" style="position:absolute;left:1899;top:492;width:1903;height:1147">
                        <v:shape id="shape_0" stroked="t" o:allowincell="t" style="position:absolute;left:3130;top:121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718;top:49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3395;top:721;width:405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99;top:1218;width:480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837;top:1217;width:367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86;top:1217;width:367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3;top:266;width:367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219075</wp:posOffset>
                      </wp:positionV>
                      <wp:extent cx="1877695" cy="10483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7760" cy="1048320"/>
                                <a:chOff x="0" y="0"/>
                                <a:chExt cx="1877760" cy="1048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94880"/>
                                  <a:ext cx="2336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4120" y="795600"/>
                                  <a:ext cx="2336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560" y="0"/>
                                  <a:ext cx="2336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45400" y="189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920" y="297360"/>
                                  <a:ext cx="28332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3840" y="781200"/>
                                  <a:ext cx="23544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725480" y="780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8pt;margin-top:17.25pt;width:147.85pt;height:82.6pt" coordorigin="736,345" coordsize="2957,1652">
                      <v:shape id="shape_0" stroked="f" o:allowincell="t" style="position:absolute;left:736;top:1597;width:367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25;top:1598;width:367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8;top:345;width:367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95;top:64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947;top:814;width:445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5;top:1575;width:370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453;top:157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</w:rPr>
              <w:t>gleichschenkliges Trapez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09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18745</wp:posOffset>
                      </wp:positionV>
                      <wp:extent cx="1869440" cy="11512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9480" cy="1151280"/>
                                <a:chOff x="0" y="0"/>
                                <a:chExt cx="1869480" cy="115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5320" y="165600"/>
                                  <a:ext cx="1128960" cy="9856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524520" y="7182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289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18200"/>
                                    <a:ext cx="26028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81200" y="301680"/>
                                    <a:ext cx="26028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859320"/>
                                  <a:ext cx="2336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8480" y="857880"/>
                                  <a:ext cx="2336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5840" y="0"/>
                                  <a:ext cx="2336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85pt;margin-top:9.35pt;width:147.25pt;height:90.65pt" coordorigin="1077,187" coordsize="2945,1813">
                      <v:group id="shape_0" style="position:absolute;left:1920;top:448;width:1778;height:1552">
                        <v:shape id="shape_0" stroked="t" o:allowincell="t" style="position:absolute;left:2746;top:157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698;top:44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1920;top:1579;width:409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50;top:923;width:409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077;top:1540;width:367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8;top:1538;width:367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3;top:187;width:367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</w:rPr>
              <w:t>Rhombus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219075</wp:posOffset>
                      </wp:positionV>
                      <wp:extent cx="1971040" cy="10350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1000" cy="1035000"/>
                                <a:chOff x="0" y="0"/>
                                <a:chExt cx="1971000" cy="103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13600" y="152280"/>
                                  <a:ext cx="966960" cy="8604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966960" y="643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669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200" y="593280"/>
                                    <a:ext cx="32400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0440"/>
                                    <a:ext cx="32400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82280"/>
                                  <a:ext cx="2336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7360" y="782280"/>
                                  <a:ext cx="2336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7360" y="0"/>
                                  <a:ext cx="2336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45pt;margin-top:17.25pt;width:155.2pt;height:81.5pt" coordorigin="589,345" coordsize="3104,1630">
                      <v:group id="shape_0" style="position:absolute;left:1870;top:585;width:1522;height:1356">
                        <v:shape id="shape_0" stroked="t" o:allowincell="t" style="position:absolute;left:3393;top:159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393;top:58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2009;top:1519;width:509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70;top:743;width:509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589;top:1577;width:367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25;top:1577;width:367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25;top:345;width:367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</w:rPr>
              <w:t>Rechteck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09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7" w:hanging="0"/>
              <w:rPr/>
            </w:pPr>
            <w:r>
              <w:rPr>
                <w:rFonts w:cs="Arial"/>
                <w:sz w:val="22"/>
                <w:szCs w:val="22"/>
              </w:rPr>
              <w:t xml:space="preserve">Trapez mit 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∢</w:t>
            </w:r>
            <w:r>
              <w:rPr>
                <w:rFonts w:cs="Arial"/>
                <w:sz w:val="22"/>
                <w:szCs w:val="22"/>
              </w:rPr>
              <w:t>DAB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= α = 65°,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∢</w:t>
            </w:r>
            <w:r>
              <w:rPr>
                <w:rFonts w:cs="Arial"/>
                <w:sz w:val="22"/>
                <w:szCs w:val="22"/>
              </w:rPr>
              <w:t>ABC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cs="Arial"/>
                <w:sz w:val="22"/>
                <w:szCs w:val="22"/>
              </w:rPr>
              <w:t xml:space="preserve"> = 75°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33985</wp:posOffset>
                      </wp:positionV>
                      <wp:extent cx="1055370" cy="8280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520" cy="828000"/>
                                <a:chOff x="0" y="0"/>
                                <a:chExt cx="1055520" cy="828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3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120" y="189720"/>
                                  <a:ext cx="3690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0880"/>
                                  <a:ext cx="25776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55520" y="560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pt;margin-top:10.55pt;width:83.1pt;height:65.2pt" coordorigin="748,211" coordsize="1662,1304">
                      <v:shape id="shape_0" stroked="t" o:allowincell="t" style="position:absolute;left:958;top:21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871;top:510;width:580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8;top:1094;width:405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410;top:109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208280</wp:posOffset>
                      </wp:positionV>
                      <wp:extent cx="272415" cy="25336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45pt;height:19.95pt;mso-wrap-distance-left:9.05pt;mso-wrap-distance-right:9.05pt;mso-wrap-distance-top:0pt;mso-wrap-distance-bottom:0pt;margin-top:16.4pt;mso-position-vertical-relative:text;margin-left:2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227330</wp:posOffset>
                      </wp:positionV>
                      <wp:extent cx="272415" cy="25336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45pt;height:19.95pt;mso-wrap-distance-left:9.05pt;mso-wrap-distance-right:9.05pt;mso-wrap-distance-top:0pt;mso-wrap-distance-bottom:0pt;margin-top:17.9pt;mso-position-vertical-relative:text;margin-left:17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achenviereck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79375</wp:posOffset>
                      </wp:positionV>
                      <wp:extent cx="2454910" cy="7721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4840" cy="772200"/>
                                <a:chOff x="0" y="0"/>
                                <a:chExt cx="2454840" cy="77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6120" y="144720"/>
                                  <a:ext cx="1906920" cy="3751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603360" y="366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06920" y="-7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8000"/>
                                    <a:ext cx="23544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95360" y="108000"/>
                                    <a:ext cx="23544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54560" y="519480"/>
                                  <a:ext cx="2725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2320" y="0"/>
                                  <a:ext cx="2725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25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1pt;margin-top:6.25pt;width:193.3pt;height:60.8pt" coordorigin="322,125" coordsize="3866,1216">
                      <v:group id="shape_0" style="position:absolute;left:757;top:353;width:3003;height:591">
                        <v:shape id="shape_0" stroked="t" o:allowincell="t" style="position:absolute;left:1707;top:93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760;top:34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757;top:523;width:370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54;top:523;width:370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510;top:943;width:428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59;top:125;width:428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;top:125;width:428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</w:t>
            </w:r>
          </w:p>
        </w:tc>
      </w:tr>
      <w:tr>
        <w:trPr>
          <w:trHeight w:val="209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Parallelogramm mit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∢</w:t>
            </w:r>
            <w:r>
              <w:rPr>
                <w:rFonts w:cs="Arial"/>
                <w:sz w:val="22"/>
                <w:szCs w:val="22"/>
              </w:rPr>
              <w:t xml:space="preserve">ABC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cs="Arial"/>
                <w:sz w:val="22"/>
                <w:szCs w:val="22"/>
              </w:rPr>
              <w:t xml:space="preserve"> = 70°,</w:t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firstLine="2410"/>
              <w:rPr/>
            </w:pPr>
            <w:r>
              <w:rPr>
                <w:rFonts w:cs="Arial"/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oMath>
            <w:r>
              <w:rPr>
                <w:rFonts w:cs="Arial"/>
                <w:sz w:val="22"/>
                <w:szCs w:val="22"/>
              </w:rPr>
              <w:t>= b = 1,5 cm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80340</wp:posOffset>
                      </wp:positionV>
                      <wp:extent cx="1893570" cy="25971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3600" cy="259560"/>
                                <a:chOff x="0" y="0"/>
                                <a:chExt cx="1893600" cy="25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25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1080" y="6840"/>
                                  <a:ext cx="2725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7800" y="7560"/>
                                  <a:ext cx="3614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69020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2pt;margin-top:14.2pt;width:149.1pt;height:20.45pt" coordorigin="544,284" coordsize="2982,409">
                      <v:shape id="shape_0" stroked="f" o:allowincell="t" style="position:absolute;left:544;top:284;width:428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97;top:295;width:428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9;top:296;width:568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206;top:29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2"/>
                <w:szCs w:val="22"/>
                <w:lang w:val="en-US" w:eastAsia="en-US"/>
              </w:rPr>
              <w:t xml:space="preserve">Rechteck mit  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</m:oMath>
            <w:r>
              <w:rPr>
                <w:rFonts w:cs="Arial"/>
                <w:sz w:val="22"/>
                <w:szCs w:val="22"/>
                <w:lang w:val="en-US" w:eastAsia="en-US"/>
              </w:rPr>
              <w:t>= e = 5,5 cm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66675</wp:posOffset>
                      </wp:positionV>
                      <wp:extent cx="2099945" cy="26797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9880" cy="267840"/>
                                <a:chOff x="0" y="0"/>
                                <a:chExt cx="2099880" cy="26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8520" y="0"/>
                                  <a:ext cx="1004040" cy="267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004040" y="15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544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5120"/>
                                  <a:ext cx="2725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7360" y="15120"/>
                                  <a:ext cx="2725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4pt;margin-top:5.25pt;width:165.3pt;height:21.05pt" coordorigin="528,105" coordsize="3306,421">
                      <v:group id="shape_0" style="position:absolute;left:2006;top:105;width:1581;height:421">
                        <v:shape id="shape_0" stroked="t" o:allowincell="t" style="position:absolute;left:3587;top:13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2006;top:105;width:370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528;top:129;width:428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06;top:129;width:428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9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09855</wp:posOffset>
                      </wp:positionV>
                      <wp:extent cx="2287905" cy="12255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7800" cy="1225440"/>
                                <a:chOff x="0" y="0"/>
                                <a:chExt cx="2287800" cy="122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34320" y="306720"/>
                                  <a:ext cx="1340640" cy="66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40640" cy="6667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245160" y="6667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0280" y="3034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372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00400" y="95760"/>
                                    <a:ext cx="23364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25040" y="972720"/>
                                  <a:ext cx="2725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5640" y="468720"/>
                                  <a:ext cx="2725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5040" y="0"/>
                                  <a:ext cx="2725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68720"/>
                                  <a:ext cx="2725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2pt;margin-top:8.65pt;width:180.2pt;height:96.5pt" coordorigin="544,173" coordsize="3604,1930">
                      <v:group id="shape_0" style="position:absolute;left:1543;top:656;width:2111;height:1050">
                        <v:group id="shape_0" style="position:absolute;left:1543;top:656;width:2111;height:1050">
                          <v:shape id="shape_0" stroked="t" o:allowincell="t" style="position:absolute;left:1929;top:1706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654;top:1134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f" o:allowincell="t" style="position:absolute;left:1543;top:656;width:383;height:42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2331;top:807;width:367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686;top:1705;width:428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8;top:911;width:428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6;top:173;width:428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4;top:911;width:428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</w:rPr>
              <w:t>Drachenviereck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5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Trapez mit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∢</w:t>
            </w:r>
            <w:r>
              <w:rPr>
                <w:rFonts w:cs="Arial"/>
                <w:sz w:val="22"/>
                <w:szCs w:val="22"/>
              </w:rPr>
              <w:t>DAB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= α = 60°,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∢</w:t>
            </w:r>
            <w:r>
              <w:rPr>
                <w:rFonts w:cs="Arial"/>
                <w:sz w:val="22"/>
                <w:szCs w:val="22"/>
              </w:rPr>
              <w:t>ABC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cs="Arial"/>
                <w:sz w:val="22"/>
                <w:szCs w:val="22"/>
              </w:rPr>
              <w:t xml:space="preserve"> = 70° </w:t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firstLine="1021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oMath>
            <w:r>
              <w:rPr>
                <w:rFonts w:cs="Arial"/>
                <w:sz w:val="22"/>
                <w:szCs w:val="22"/>
              </w:rPr>
              <w:t>= b = 2 cm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-1905</wp:posOffset>
                      </wp:positionV>
                      <wp:extent cx="2027555" cy="31940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7520" cy="319320"/>
                                <a:chOff x="0" y="0"/>
                                <a:chExt cx="2027520" cy="31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6600"/>
                                  <a:ext cx="2725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5000" y="57240"/>
                                  <a:ext cx="2725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5160" y="0"/>
                                  <a:ext cx="3240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87848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45pt;margin-top:-0.15pt;width:159.65pt;height:25.15pt" coordorigin="629,-3" coordsize="3193,503">
                      <v:shape id="shape_0" stroked="f" o:allowincell="t" style="position:absolute;left:629;top:102;width:428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93;top:87;width:428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7;top:-3;width:509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587;top: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426" w:hanging="426"/>
        <w:rPr>
          <w:color w:val="FF0000"/>
        </w:rPr>
      </w:pPr>
      <w:r>
        <w:rPr>
          <w:color w:val="FF0000"/>
        </w:rPr>
        <w:t>Lösung zu S 1</w:t>
      </w:r>
    </w:p>
    <w:p>
      <w:pPr>
        <w:pStyle w:val="Normal"/>
        <w:ind w:left="426" w:hanging="426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>
          <w:trHeight w:val="209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64135</wp:posOffset>
                      </wp:positionV>
                      <wp:extent cx="1088390" cy="125539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8280" cy="1255320"/>
                                <a:chOff x="0" y="0"/>
                                <a:chExt cx="1088280" cy="125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1360" y="195120"/>
                                  <a:ext cx="792000" cy="10605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791640" y="791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916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91640" y="791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916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4f81bd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91640" y="791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4f81bd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0280" y="793080"/>
                                    <a:ext cx="24768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958320"/>
                                  <a:ext cx="2336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4640" y="973440"/>
                                  <a:ext cx="2336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4640" y="0"/>
                                  <a:ext cx="2336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36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6pt;margin-top:5.05pt;width:85.7pt;height:98.85pt" coordorigin="1272,101" coordsize="1714,1977">
                      <v:group id="shape_0" style="position:absolute;left:1542;top:408;width:1247;height:1670">
                        <v:shape id="shape_0" stroked="t" o:allowincell="t" style="position:absolute;left:2789;top:165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42;top:408;width:0;height:0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89;top:408;width:0;height:0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89;top:1655;width:0;height:0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89;top:408;width:0;height:0" type="_x0000_t32">
                          <v:stroke color="#4f81b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89;top:1655;width:0;height:0" type="_x0000_t32">
                          <v:stroke color="#4f81bd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1952;top:1657;width:389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272;top:1610;width:367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8;top:1634;width:367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8;top:101;width:367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2;top:101;width:367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</w:rPr>
              <w:t>Quadrat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00330</wp:posOffset>
                      </wp:positionV>
                      <wp:extent cx="1821180" cy="11652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1240" cy="1165320"/>
                                <a:chOff x="0" y="0"/>
                                <a:chExt cx="1821240" cy="116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9400" y="252720"/>
                                  <a:ext cx="1671840" cy="8776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40000" y="659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0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1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0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4f81bd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000" y="659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4f81bd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8720" y="610200"/>
                                    <a:ext cx="23940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2440" y="226080"/>
                                    <a:ext cx="23940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912600"/>
                                  <a:ext cx="2336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8160" y="912600"/>
                                  <a:ext cx="2336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8160" y="0"/>
                                  <a:ext cx="2336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2336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5pt;margin-top:7.9pt;width:143.4pt;height:91.8pt" coordorigin="890,158" coordsize="2868,1836">
                      <v:group id="shape_0" style="position:absolute;left:1125;top:556;width:2632;height:1382">
                        <v:shape id="shape_0" stroked="t" o:allowincell="t" style="position:absolute;left:3393;top:159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393;top:55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25;top:558;width:0;height:0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25;top:556;width:0;height:0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393;top:556;width:0;height:0" type="_x0000_t32">
                          <v:stroke color="#4f81b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393;top:1595;width:0;height:0" type="_x0000_t32">
                          <v:stroke color="#4f81bd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2005;top:1517;width:376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81;top:912;width:376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890;top:1595;width:367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8;top:1595;width:367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8;top:158;width:367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0;top:160;width:367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</w:rPr>
              <w:t>Rechteck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09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llelogramm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44145</wp:posOffset>
                      </wp:positionV>
                      <wp:extent cx="2021840" cy="88201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1760" cy="882000"/>
                                <a:chOff x="0" y="0"/>
                                <a:chExt cx="2021760" cy="88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93560" y="166320"/>
                                  <a:ext cx="1400760" cy="7156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33596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3596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832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4f81bd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62640" y="461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4f81bd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720" y="448200"/>
                                    <a:ext cx="31320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3080" y="131040"/>
                                    <a:ext cx="24768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962640" y="461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28560"/>
                                  <a:ext cx="2336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760" y="628560"/>
                                  <a:ext cx="2336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8120" y="24840"/>
                                  <a:ext cx="2336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560" y="0"/>
                                  <a:ext cx="2336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85pt;margin-top:11.35pt;width:159.2pt;height:69.45pt" coordorigin="837,227" coordsize="3184,1389">
                      <v:group id="shape_0" style="position:absolute;left:1614;top:489;width:2206;height:1127">
                        <v:shape id="shape_0" stroked="t" o:allowincell="t" style="position:absolute;left:3718;top:48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14;top:489;width:0;height:0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718;top:489;width:0;height:0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690;top:489;width:0;height:0" type="_x0000_t32">
                          <v:stroke color="#4f81b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130;top:1215;width:0;height:0" type="_x0000_t32">
                          <v:stroke color="#4f81bd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2012;top:1195;width:492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30;top:695;width:389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3130;top:121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837;top:1217;width:367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86;top:1217;width:367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3;top:266;width:367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6;top:227;width:367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219075</wp:posOffset>
                      </wp:positionV>
                      <wp:extent cx="1918970" cy="105727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8800" cy="1057320"/>
                                <a:chOff x="0" y="0"/>
                                <a:chExt cx="1918800" cy="10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67160"/>
                                  <a:ext cx="2336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5160" y="767160"/>
                                  <a:ext cx="2336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5520" y="0"/>
                                  <a:ext cx="2336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360" y="0"/>
                                  <a:ext cx="2336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83560" y="21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7480" y="208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65080" y="800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65800" y="802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080" y="789840"/>
                                  <a:ext cx="2394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480" y="332280"/>
                                  <a:ext cx="2394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765800" y="802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7480" y="208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95pt;margin-top:17.25pt;width:151.1pt;height:83.25pt" coordorigin="679,345" coordsize="3022,1665">
                      <v:shape id="shape_0" stroked="f" o:allowincell="t" style="position:absolute;left:679;top:1553;width:367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33;top:1553;width:367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9;top:345;width:367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7;top:345;width:367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98;top:67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01;top:673;width:0;height:0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59;top:1606;width:0;height:0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60;top:1609;width:0;height:0" type="_x0000_t32">
                        <v:stroke color="#4f81bd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027;top:1589;width:376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2;top:869;width:376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460;top:160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01;top:673;width:0;height:0" type="_x0000_t32">
                        <v:stroke color="#4f81bd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</w:rPr>
              <w:t xml:space="preserve">gleichschenkliges Trapez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09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18745</wp:posOffset>
                      </wp:positionV>
                      <wp:extent cx="1869440" cy="111188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9480" cy="1112040"/>
                                <a:chOff x="0" y="0"/>
                                <a:chExt cx="1869480" cy="111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20200" y="178920"/>
                                  <a:ext cx="1152000" cy="9320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539640" y="707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516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516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56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9640" y="708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4f81bd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516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4f81bd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64920"/>
                                    <a:ext cx="24768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4200" y="288360"/>
                                    <a:ext cx="24768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859320"/>
                                  <a:ext cx="2336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8480" y="857880"/>
                                  <a:ext cx="2336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5840" y="0"/>
                                  <a:ext cx="2336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0"/>
                                  <a:ext cx="2336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85pt;margin-top:9.35pt;width:147.25pt;height:87.55pt" coordorigin="1077,187" coordsize="2945,1751">
                      <v:group id="shape_0" style="position:absolute;left:1896;top:469;width:1813;height:1468">
                        <v:shape id="shape_0" stroked="t" o:allowincell="t" style="position:absolute;left:2746;top:158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710;top:46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710;top:469;width:0;height:0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36;top:469;width:0;height:0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46;top:1584;width:0;height:0" type="_x0000_t32">
                          <v:stroke color="#4f81b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710;top:469;width:0;height:0" type="_x0000_t32">
                          <v:stroke color="#4f81bd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1896;top:1516;width:389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84;top:923;width:389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077;top:1540;width:367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8;top:1538;width:367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3;top:187;width:367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8;top:187;width:367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</w:rPr>
              <w:t>Rhombus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219075</wp:posOffset>
                      </wp:positionV>
                      <wp:extent cx="2009775" cy="10350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9880" cy="1035000"/>
                                <a:chOff x="0" y="0"/>
                                <a:chExt cx="2009880" cy="103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7960" y="152280"/>
                                  <a:ext cx="1589400" cy="8546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589760" y="643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897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897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89760" y="643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4f81bd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8120" y="587520"/>
                                    <a:ext cx="23940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160" y="58680"/>
                                    <a:ext cx="23940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8880" y="782280"/>
                                  <a:ext cx="2336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6240" y="782280"/>
                                  <a:ext cx="2336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6240" y="0"/>
                                  <a:ext cx="2336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36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4pt;margin-top:17.25pt;width:158.25pt;height:81.5pt" coordorigin="528,345" coordsize="3165,1630">
                      <v:group id="shape_0" style="position:absolute;left:903;top:585;width:2503;height:1347">
                        <v:shape id="shape_0" stroked="t" o:allowincell="t" style="position:absolute;left:3406;top:159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406;top:58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406;top:585;width:0;height:0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03;top:585;width:0;height:0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03;top:585;width:0;height:0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406;top:1599;width:0;height:0" type="_x0000_t32">
                          <v:stroke color="#4f81bd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2018;top:1510;width:376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78;top:677;width:376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589;top:1577;width:367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25;top:1577;width:367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25;top:345;width:367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8;top:345;width:367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</w:rPr>
              <w:t>Rechteck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09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7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267970</wp:posOffset>
                      </wp:positionV>
                      <wp:extent cx="2137410" cy="103759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7320" cy="1037520"/>
                                <a:chOff x="0" y="0"/>
                                <a:chExt cx="2137320" cy="1037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63280" y="0"/>
                                  <a:ext cx="2725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240" y="0"/>
                                  <a:ext cx="2725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851480" y="213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48dd4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16000" y="770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48dd4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0040" y="216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51480" y="208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98360" y="766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9520"/>
                                  <a:ext cx="2137320" cy="82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34600"/>
                                    <a:ext cx="27252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65160" y="536760"/>
                                    <a:ext cx="27252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0717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6640" y="189360"/>
                                    <a:ext cx="36900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h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34200" y="560880"/>
                                    <a:ext cx="25776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993680" y="560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2pt;margin-top:21.1pt;width:168.35pt;height:81.7pt" coordorigin="544,422" coordsize="3367,1634">
                      <v:shape id="shape_0" stroked="f" o:allowincell="t" style="position:absolute;left:3321;top:422;width:428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5;top:422;width:428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460;top:758;width:0;height:0" type="_x0000_t32">
                        <v:stroke color="#548dd4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19;top:1635;width:0;height:0" type="_x0000_t32">
                        <v:stroke color="#548dd4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90;top:763;width:0;height:0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60;top:750;width:0;height:0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91;top:1629;width:0;height:0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  <v:group id="shape_0" style="position:absolute;left:544;top:752;width:3367;height:1304">
                        <v:shape id="shape_0" stroked="f" o:allowincell="t" style="position:absolute;left:544;top:1594;width:428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82;top:1597;width:428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2232;top:75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2145;top:1050;width:580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5;top:1635;width:405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3684;top:163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</w:rPr>
              <w:t xml:space="preserve">Trapez mit 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∢</w:t>
            </w:r>
            <w:r>
              <w:rPr>
                <w:rFonts w:cs="Arial"/>
                <w:sz w:val="22"/>
                <w:szCs w:val="22"/>
              </w:rPr>
              <w:t>DAB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= α = 70°, 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∢</w:t>
            </w:r>
            <w:r>
              <w:rPr>
                <w:rFonts w:cs="Arial"/>
                <w:sz w:val="22"/>
                <w:szCs w:val="22"/>
              </w:rPr>
              <w:t>ABC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cs="Arial"/>
                <w:sz w:val="22"/>
                <w:szCs w:val="22"/>
              </w:rPr>
              <w:t xml:space="preserve"> =70°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28905</wp:posOffset>
                      </wp:positionV>
                      <wp:extent cx="2454910" cy="120396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4840" cy="1203840"/>
                                <a:chOff x="0" y="0"/>
                                <a:chExt cx="2454840" cy="1203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4560" y="951120"/>
                                  <a:ext cx="2725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2320" y="432360"/>
                                  <a:ext cx="2725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32360"/>
                                  <a:ext cx="2725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83320" y="204480"/>
                                  <a:ext cx="1906920" cy="7480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603000" y="747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0692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0692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030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030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06920" y="37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80600"/>
                                    <a:ext cx="23544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54040" y="456480"/>
                                    <a:ext cx="28332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54560" y="0"/>
                                  <a:ext cx="2725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1pt;margin-top:10.15pt;width:193.3pt;height:94.8pt" coordorigin="322,203" coordsize="3866,1896">
                      <v:shape id="shape_0" stroked="f" o:allowincell="t" style="position:absolute;left:1510;top:1701;width:428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59;top:884;width:428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;top:884;width:428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68;top:525;width:3003;height:1178">
                        <v:shape id="shape_0" stroked="t" o:allowincell="t" style="position:absolute;left:1718;top:170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771;top:111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771;top:1113;width:0;height:0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18;top:525;width:0;height:0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18;top:525;width:0;height:0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771;top:1113;width:0;height:0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768;top:1282;width:370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58;top:1244;width:445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510;top:203;width:428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</w:rPr>
              <w:t>Drachenviereck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</w:t>
            </w:r>
          </w:p>
        </w:tc>
      </w:tr>
      <w:tr>
        <w:trPr>
          <w:trHeight w:val="209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arallelogramm mit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∢</w:t>
            </w:r>
            <w:r>
              <w:rPr>
                <w:rFonts w:cs="Arial"/>
                <w:sz w:val="22"/>
                <w:szCs w:val="22"/>
              </w:rPr>
              <w:t xml:space="preserve">ABC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cs="Arial"/>
                <w:sz w:val="22"/>
                <w:szCs w:val="22"/>
              </w:rPr>
              <w:t xml:space="preserve"> = 70°,</w:t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firstLine="2410"/>
              <w:rPr/>
            </w:pPr>
            <w:r>
              <w:rPr>
                <w:rFonts w:cs="Arial"/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oMath>
            <w:r>
              <w:rPr>
                <w:rFonts w:cs="Arial"/>
                <w:sz w:val="22"/>
                <w:szCs w:val="22"/>
              </w:rPr>
              <w:t>= b = 1,5 cm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5080</wp:posOffset>
                      </wp:positionV>
                      <wp:extent cx="2118995" cy="98996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8960" cy="990000"/>
                                <a:chOff x="0" y="0"/>
                                <a:chExt cx="2118960" cy="99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62480" y="0"/>
                                  <a:ext cx="2725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2725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720800" y="199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9000" y="194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3320" y="197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3320" y="197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06920" y="711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0360" y="710640"/>
                                  <a:ext cx="1848600" cy="279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080"/>
                                    <a:ext cx="27252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76080" y="0"/>
                                    <a:ext cx="27252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6080" y="11880"/>
                                    <a:ext cx="23940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636560" y="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1pt;margin-top:0.4pt;width:166.85pt;height:77.95pt" coordorigin="222,8" coordsize="3337,1559">
                      <v:shape id="shape_0" stroked="f" o:allowincell="t" style="position:absolute;left:2840;top:8;width:428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;top:9;width:428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932;top:322;width:0;height:0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0;top:314;width:0;height:0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319;width:0;height:0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319;width:0;height:0" type="_x0000_t32">
                        <v:stroke color="#4f81bd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25;top:1128;width:0;height:0" type="_x0000_t32">
                        <v:stroke color="#4f81bd" weight="9360" joinstyle="miter" endcap="flat"/>
                        <v:fill o:detectmouseclick="t" on="false"/>
                        <w10:wrap type="none"/>
                      </v:shape>
                      <v:group id="shape_0" style="position:absolute;left:648;top:1127;width:2911;height:440">
                        <v:shape id="shape_0" stroked="f" o:allowincell="t" style="position:absolute;left:648;top:1129;width:428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30;top:1127;width:428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54;top:1146;width:376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3225;top:112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49225</wp:posOffset>
                      </wp:positionV>
                      <wp:extent cx="2241550" cy="123380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1720" cy="1233720"/>
                                <a:chOff x="0" y="0"/>
                                <a:chExt cx="2241720" cy="123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7440" y="965880"/>
                                  <a:ext cx="2725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1840" y="965880"/>
                                  <a:ext cx="2725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2120" y="149400"/>
                                  <a:ext cx="1800360" cy="108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00360" cy="8280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800360" y="8276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800360" y="-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800360" y="-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-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800360" y="-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800360" y="827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4f81bd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4560" y="817200"/>
                                    <a:ext cx="32400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25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9200" y="0"/>
                                  <a:ext cx="2725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1pt;margin-top:11.75pt;width:176.5pt;height:97.2pt" coordorigin="402,235" coordsize="3530,1944">
                      <v:shape id="shape_0" stroked="f" o:allowincell="t" style="position:absolute;left:461;top:1756;width:428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60;top:1756;width:428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52;top:471;width:2835;height:1708">
                        <v:group id="shape_0" style="position:absolute;left:752;top:471;width:2835;height:1304">
                          <v:shape id="shape_0" stroked="t" o:allowincell="t" style="position:absolute;left:3587;top:1774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587;top:470;width:0;height:0" type="_x0000_t32">
                            <v:stroke color="red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587;top:470;width:0;height:0" type="_x0000_t32">
                            <v:stroke color="red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52;top:470;width:0;height:0" type="_x0000_t32">
                            <v:stroke color="red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587;top:470;width:0;height:0" type="_x0000_t32">
                            <v:stroke color="red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3587;top:1774;width:0;height:0" type="_x0000_t32">
                          <v:stroke color="#4f81bd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1940;top:1757;width:509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402;top:235;width:428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03;top:235;width:428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Rechteck mit 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</m:oMath>
            <w:r>
              <w:rPr>
                <w:rFonts w:cs="Arial"/>
                <w:sz w:val="22"/>
                <w:szCs w:val="22"/>
                <w:lang w:val="en-US" w:eastAsia="en-US"/>
              </w:rPr>
              <w:t>= e =5,5 cm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9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09855</wp:posOffset>
                      </wp:positionV>
                      <wp:extent cx="2287905" cy="122491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7800" cy="1225080"/>
                                <a:chOff x="0" y="0"/>
                                <a:chExt cx="2287800" cy="1225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5040" y="972360"/>
                                  <a:ext cx="2725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5640" y="468000"/>
                                  <a:ext cx="2725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5040" y="0"/>
                                  <a:ext cx="2725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68000"/>
                                  <a:ext cx="2725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34320" y="252720"/>
                                  <a:ext cx="1352520" cy="720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42280" y="720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52520" y="356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51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52520" y="356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3280"/>
                                    <a:ext cx="1340640" cy="666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40640" cy="6667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245160" y="6667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40280" y="3034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3720" cy="267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de-DE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00400" y="96120"/>
                                      <a:ext cx="23364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2pt;margin-top:8.65pt;width:180.2pt;height:96.45pt" coordorigin="544,173" coordsize="3604,1929">
                      <v:shape id="shape_0" stroked="f" o:allowincell="t" style="position:absolute;left:1686;top:1704;width:428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8;top:910;width:428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6;top:173;width:428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4;top:910;width:428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543;top:571;width:2130;height:1134">
                        <v:shape id="shape_0" stroked="t" o:allowincell="t" style="position:absolute;left:1925;top:1705;width:0;height:0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673;top:1133;width:0;height:0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929;top:571;width:0;height:0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673;top:1133;width:0;height:0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1543;top:655;width:2111;height:1050">
                          <v:group id="shape_0" style="position:absolute;left:1543;top:655;width:2111;height:1050">
                            <v:shape id="shape_0" stroked="t" o:allowincell="t" style="position:absolute;left:1929;top:1705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654;top:1133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f" o:allowincell="t" style="position:absolute;left:1543;top:655;width:383;height:42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2331;top:806;width:367;height:42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</w:rPr>
              <w:t>Drachenviereck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5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Trapez mit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∢</w:t>
            </w:r>
            <w:r>
              <w:rPr>
                <w:rFonts w:cs="Arial"/>
                <w:sz w:val="22"/>
                <w:szCs w:val="22"/>
              </w:rPr>
              <w:t>DAB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= α = 60°,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∢</w:t>
            </w:r>
            <w:r>
              <w:rPr>
                <w:rFonts w:cs="Arial"/>
                <w:sz w:val="22"/>
                <w:szCs w:val="22"/>
              </w:rPr>
              <w:t>ABC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cs="Arial"/>
                <w:sz w:val="22"/>
                <w:szCs w:val="22"/>
              </w:rPr>
              <w:t xml:space="preserve"> = 70° </w:t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firstLine="1021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57480</wp:posOffset>
                      </wp:positionV>
                      <wp:extent cx="2035810" cy="105410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5800" cy="1054080"/>
                                <a:chOff x="0" y="0"/>
                                <a:chExt cx="2035800" cy="105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35800" cy="1054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87320"/>
                                    <a:ext cx="27252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63280" y="801360"/>
                                    <a:ext cx="27252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34400" y="0"/>
                                    <a:ext cx="27252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875600" y="739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94600" y="764640"/>
                                    <a:ext cx="32400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878480" y="747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635120" y="62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2720" y="61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29360" y="66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78480" y="747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840" y="0"/>
                                  <a:ext cx="2725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45pt;margin-top:12.4pt;width:160.3pt;height:83pt" coordorigin="589,248" coordsize="3206,1660">
                      <v:group id="shape_0" style="position:absolute;left:589;top:248;width:3206;height:1660">
                        <v:shape id="shape_0" stroked="f" o:allowincell="t" style="position:absolute;left:589;top:1488;width:428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66;top:1510;width:428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63;top:248;width:428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3543;top:141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1998;top:1452;width:509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3547;top:142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3164;top:346;width:0;height:0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12;top:344;width:0;height:0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55;top:353;width:0;height:0" type="_x0000_t32">
                        <v:stroke color="#0070c0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47;top:1425;width:0;height:0" type="_x0000_t32">
                        <v:stroke color="#0070c0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968;top:248;width:428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oMath>
            <w:r>
              <w:rPr>
                <w:rFonts w:cs="Arial"/>
                <w:sz w:val="22"/>
                <w:szCs w:val="22"/>
              </w:rPr>
              <w:t>= b = 2 cm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Normal"/>
        <w:ind w:left="567" w:hanging="567"/>
        <w:rPr/>
      </w:pPr>
      <w:r>
        <w:rPr/>
        <w:t>S 2: Konstruiere die folgenden Vierecke ABCD nach den gegebenen Beschreibungen.</w:t>
      </w:r>
    </w:p>
    <w:p>
      <w:pPr>
        <w:pStyle w:val="Normal"/>
        <w:ind w:left="426" w:hanging="0"/>
        <w:rPr/>
      </w:pPr>
      <w:r>
        <w:rPr>
          <w:rFonts w:eastAsia="Arial"/>
        </w:rPr>
        <w:t xml:space="preserve"> </w:t>
      </w:r>
      <w:r>
        <w:rPr/>
        <w:t>Gib an, was für ein Viereck entstanden is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ereck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1080" w:hanging="1080"/>
        <w:rPr/>
      </w:pPr>
      <w:r>
        <w:rPr>
          <w:sz w:val="22"/>
          <w:szCs w:val="22"/>
        </w:rPr>
        <w:t xml:space="preserve">Die Strecke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2"/>
          <w:szCs w:val="22"/>
        </w:rPr>
        <w:t xml:space="preserve">= a = 5 cm zeichnen und die Endpunkte mit A und B bezeichne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80" w:hanging="1080"/>
        <w:rPr/>
      </w:pPr>
      <w:r>
        <w:rPr>
          <w:sz w:val="22"/>
          <w:szCs w:val="22"/>
        </w:rPr>
        <w:t xml:space="preserve">Den Winkel α = 60° in A an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2"/>
          <w:szCs w:val="22"/>
        </w:rPr>
        <w:t>antragen. Es entsteht ein freier Schenkel des Winkels 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 xml:space="preserve">Die Strecke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 w:val="22"/>
          <w:szCs w:val="22"/>
        </w:rPr>
        <w:t>= d = 4 cm von A aus auf dem freien Schenkel des Winkels α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abtragen und den Endpunkt mit D bezeichn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1080" w:hanging="1080"/>
        <w:rPr/>
      </w:pPr>
      <w:r>
        <w:rPr>
          <w:sz w:val="22"/>
          <w:szCs w:val="22"/>
        </w:rPr>
        <w:t>Den Kreis um D mit dem Radius r = 5 cm zeichn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Den Kreis um B mit dem Radius r = 4 cm zeichnen und den Schnittpunkt der beiden Kreisbögen mit C bezeichne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Den Punkt C mit den Punkten B und D verbinde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Viereck 2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440" w:hanging="1440"/>
        <w:rPr/>
      </w:pPr>
      <w:r>
        <w:rPr>
          <w:sz w:val="22"/>
          <w:szCs w:val="22"/>
        </w:rPr>
        <w:t xml:space="preserve">Die Strecke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2"/>
          <w:szCs w:val="22"/>
        </w:rPr>
        <w:t>= a = 4,5 cm zeichnen und die Endpunkte mit A und B bezeichn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440" w:hanging="1440"/>
        <w:rPr/>
      </w:pPr>
      <w:r>
        <w:rPr>
          <w:sz w:val="22"/>
          <w:szCs w:val="22"/>
        </w:rPr>
        <w:t xml:space="preserve">Im Punkt A und im Punkt B jeweils die Senkrechte zu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2"/>
          <w:szCs w:val="22"/>
        </w:rPr>
        <w:t>erricht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 xml:space="preserve">Auf der Senkrechten von A aus die Strecke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 w:val="22"/>
          <w:szCs w:val="22"/>
        </w:rPr>
        <w:t>= d = 4,5 cm abtragen und den Endpunkt mit D bezeichn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 xml:space="preserve">Auf der Senkrechten von B aus die Strecke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2"/>
          <w:szCs w:val="22"/>
        </w:rPr>
        <w:t>= b = 4,5 cm abtragen und den Endpunkt mit C bezeichn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440" w:hanging="1440"/>
        <w:rPr/>
      </w:pPr>
      <w:r>
        <w:rPr>
          <w:sz w:val="22"/>
          <w:szCs w:val="22"/>
        </w:rPr>
        <w:t>Die Punkte C und D verbinden.</w:t>
      </w:r>
    </w:p>
    <w:p>
      <w:pPr>
        <w:pStyle w:val="Normal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iereck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800" w:hanging="1800"/>
        <w:rPr/>
      </w:pPr>
      <w:r>
        <w:rPr>
          <w:sz w:val="22"/>
          <w:szCs w:val="22"/>
        </w:rPr>
        <w:t xml:space="preserve">Die Strecke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2"/>
          <w:szCs w:val="22"/>
        </w:rPr>
        <w:t>= a = 6 cm zeichnen und die Endpunkte mit A und B bezeichn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800" w:hanging="1800"/>
        <w:rPr/>
      </w:pPr>
      <w:r>
        <w:rPr>
          <w:sz w:val="22"/>
          <w:szCs w:val="22"/>
        </w:rPr>
        <w:t xml:space="preserve">Den Winkel α = 65° in A an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2"/>
          <w:szCs w:val="22"/>
        </w:rPr>
        <w:t>antragen. Es entsteht ein freier Schenkel des Winkels 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800" w:hanging="1800"/>
        <w:rPr>
          <w:sz w:val="22"/>
          <w:szCs w:val="22"/>
        </w:rPr>
      </w:pPr>
      <w:r>
        <w:rPr>
          <w:sz w:val="22"/>
          <w:szCs w:val="22"/>
        </w:rPr>
        <w:t xml:space="preserve">Den Winkel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 = 55° in B an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2"/>
          <w:szCs w:val="22"/>
        </w:rPr>
        <w:t xml:space="preserve">antragen. Es entsteht ein freier Schenkel des Winkels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Die Strecke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 w:val="22"/>
          <w:szCs w:val="22"/>
        </w:rPr>
        <w:t>= d = 3 cm von A aus auf dem freien Schenkel des Winkels α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btragen und den Endpunkt mit D bezeichn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Die Parallele zur Strecke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2"/>
          <w:szCs w:val="22"/>
        </w:rPr>
        <w:t xml:space="preserve">durch den Punkt D zeichnen und den Schnittpunkt mit dem freien Schenkel des Winkels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mit C bezeichnen.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8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iereck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2160" w:hanging="2160"/>
        <w:rPr/>
      </w:pPr>
      <w:r>
        <w:rPr>
          <w:sz w:val="22"/>
          <w:szCs w:val="22"/>
        </w:rPr>
        <w:t xml:space="preserve">Die Strecke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2"/>
          <w:szCs w:val="22"/>
        </w:rPr>
        <w:t>= a = 5 cm zeichnen und die Endpunkte mit A und B bezeichn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Den Winkel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 = 110° in B an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2"/>
          <w:szCs w:val="22"/>
        </w:rPr>
        <w:t xml:space="preserve">antragen. Es entsteht ein freier Schenkel des Winkels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Die Strecke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2"/>
          <w:szCs w:val="22"/>
        </w:rPr>
        <w:t xml:space="preserve">= b = 5 cm von B aus auf dem freien Schenkel des Winkels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btragen und den Endpunkt mit C bezeichnen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>
          <w:sz w:val="22"/>
          <w:szCs w:val="22"/>
        </w:rPr>
        <w:t xml:space="preserve">Die Parallele zur Strecke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2"/>
          <w:szCs w:val="22"/>
        </w:rPr>
        <w:t xml:space="preserve">durch den Punkt C und die Parallele zur Strecke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2"/>
          <w:szCs w:val="22"/>
        </w:rPr>
        <w:t>durch den Punkt A zeichnen und den Schnittpunkt der beiden Parallelen mit D bezeichnen.</w:t>
      </w:r>
      <w:r>
        <w:br w:type="page"/>
      </w:r>
    </w:p>
    <w:p>
      <w:pPr>
        <w:pStyle w:val="Normal"/>
        <w:spacing w:lineRule="auto" w:line="276"/>
        <w:ind w:left="567" w:hanging="567"/>
        <w:rPr/>
      </w:pPr>
      <w:r>
        <w:rPr>
          <w:color w:val="FF0000"/>
        </w:rPr>
        <w:t>Lösungen zu S 2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5">
                <wp:simplePos x="0" y="0"/>
                <wp:positionH relativeFrom="column">
                  <wp:posOffset>770255</wp:posOffset>
                </wp:positionH>
                <wp:positionV relativeFrom="paragraph">
                  <wp:posOffset>36195</wp:posOffset>
                </wp:positionV>
                <wp:extent cx="3495040" cy="2536190"/>
                <wp:effectExtent l="0" t="444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4880" cy="2536200"/>
                          <a:chOff x="0" y="0"/>
                          <a:chExt cx="3494880" cy="2536200"/>
                        </a:xfrm>
                      </wpg:grpSpPr>
                      <wps:wsp>
                        <wps:cNvCnPr/>
                        <wps:spPr>
                          <a:xfrm>
                            <a:off x="2010960" y="229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480" y="229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1960" y="105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7720" y="229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340000">
                            <a:off x="1593360" y="577440"/>
                            <a:ext cx="144036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00000">
                            <a:off x="1326600" y="367920"/>
                            <a:ext cx="180036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08600"/>
                            <a:ext cx="2991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0280" y="2208600"/>
                            <a:ext cx="286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2320" y="831240"/>
                            <a:ext cx="3110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831240"/>
                            <a:ext cx="3556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5pt;margin-top:31.85pt;width:246.2pt;height:164.85pt" coordorigin="1213,637" coordsize="4924,3297">
                <v:shape id="shape_0" stroked="t" o:allowincell="f" style="position:absolute;left:4380;top:36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35;top:36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00;top:17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75;top:36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3722;top:967;width:2267;height:2267;mso-wrap-style:none;v-text-anchor:middle;rotation:339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302;top:636;width:2834;height:2834;mso-wrap-style:none;v-text-anchor:middle;rotation:4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213;top:3535;width:47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6;top:3535;width:45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0;top:1366;width:48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1366;width:55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>Viereck 1:</w:t>
      </w:r>
      <w:r>
        <w:rPr/>
        <w:t xml:space="preserve"> Parallelogra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635</wp:posOffset>
                </wp:positionH>
                <wp:positionV relativeFrom="paragraph">
                  <wp:posOffset>189230</wp:posOffset>
                </wp:positionV>
                <wp:extent cx="2204085" cy="18935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920" cy="1893600"/>
                          <a:chOff x="0" y="0"/>
                          <a:chExt cx="2203920" cy="189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26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2680" y="1746720"/>
                            <a:ext cx="162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2680" y="126360"/>
                            <a:ext cx="1440" cy="162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12680" y="126360"/>
                            <a:ext cx="1440" cy="162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680" y="126720"/>
                            <a:ext cx="162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80" y="1625760"/>
                            <a:ext cx="2736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1626120"/>
                            <a:ext cx="290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0"/>
                            <a:ext cx="265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05pt;margin-top:14.9pt;width:173.55pt;height:149.1pt" coordorigin="1801,298" coordsize="3471,2982">
                <v:shape id="shape_0" fillcolor="white" stroked="f" o:allowincell="f" style="position:absolute;left:1801;top:298;width:46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262;top:3049;width:255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62;top:497;width:1;height:255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13;top:497;width:1;height:255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62;top:498;width:255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831;top:2858;width:43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4;top:2859;width:45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4;top:298;width:41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u w:val="single"/>
        </w:rPr>
        <w:t>Viereck 2:</w:t>
      </w:r>
      <w:r>
        <w:rPr>
          <w:sz w:val="22"/>
          <w:szCs w:val="22"/>
        </w:rPr>
        <w:t xml:space="preserve"> Quadrat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9340</wp:posOffset>
                </wp:positionH>
                <wp:positionV relativeFrom="paragraph">
                  <wp:posOffset>128905</wp:posOffset>
                </wp:positionV>
                <wp:extent cx="2673350" cy="14236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1423800"/>
                          <a:chOff x="0" y="0"/>
                          <a:chExt cx="2673360" cy="1423800"/>
                        </a:xfrm>
                      </wpg:grpSpPr>
                      <wps:wsp>
                        <wps:cNvCnPr/>
                        <wps:spPr>
                          <a:xfrm>
                            <a:off x="257400" y="1188000"/>
                            <a:ext cx="216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3440" y="210240"/>
                            <a:ext cx="456480" cy="98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3160" y="210240"/>
                            <a:ext cx="1194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514160" y="115560"/>
                            <a:ext cx="806760" cy="115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93320"/>
                            <a:ext cx="2865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1092960"/>
                            <a:ext cx="3052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0"/>
                            <a:ext cx="2736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" y="29160"/>
                            <a:ext cx="2782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pt;margin-top:10.15pt;width:210.5pt;height:112.1pt" coordorigin="1684,203" coordsize="4210,2242">
                <v:shape id="shape_0" stroked="t" o:allowincell="f" style="position:absolute;left:2089;top:2074;width:340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83;top:534;width:717;height:154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07;top:534;width:188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68;top:385;width:1268;height:1815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684;top:1925;width:45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3;top:1924;width:48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0;top:203;width:43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2;top:249;width:43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u w:val="single"/>
        </w:rPr>
        <w:t>Viereck 3:</w:t>
      </w:r>
      <w:r>
        <w:rPr>
          <w:sz w:val="22"/>
          <w:szCs w:val="22"/>
        </w:rPr>
        <w:t xml:space="preserve"> Trapez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9800</wp:posOffset>
                </wp:positionH>
                <wp:positionV relativeFrom="paragraph">
                  <wp:posOffset>100330</wp:posOffset>
                </wp:positionV>
                <wp:extent cx="2984500" cy="2184400"/>
                <wp:effectExtent l="508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84480"/>
                          <a:chOff x="0" y="0"/>
                          <a:chExt cx="2984400" cy="2184480"/>
                        </a:xfrm>
                      </wpg:grpSpPr>
                      <wps:wsp>
                        <wps:cNvSpPr txBox="1"/>
                        <wps:spPr>
                          <a:xfrm>
                            <a:off x="121320" y="1931760"/>
                            <a:ext cx="286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1931760"/>
                            <a:ext cx="265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720" y="40680"/>
                            <a:ext cx="2926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0"/>
                            <a:ext cx="2736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0320" y="1967760"/>
                            <a:ext cx="180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20880" y="320400"/>
                            <a:ext cx="581040" cy="158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89000"/>
                            <a:ext cx="626400" cy="171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1880" y="266760"/>
                            <a:ext cx="2002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pt;margin-top:7.9pt;width:235pt;height:172.05pt" coordorigin="1480,158" coordsize="4700,3441">
                <v:shape id="shape_0" stroked="f" o:allowincell="f" style="position:absolute;left:1671;top:3200;width:45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7;top:3200;width:41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9;top:222;width:46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6;top:158;width:43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69;top:3257;width:283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48;top:663;width:914;height:250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80;top:456;width:985;height:270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33;top:578;width:3153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u w:val="single"/>
        </w:rPr>
        <w:t>Viereck 4:</w:t>
      </w:r>
      <w:r>
        <w:rPr>
          <w:sz w:val="22"/>
          <w:szCs w:val="22"/>
        </w:rPr>
        <w:t xml:space="preserve"> Rhombus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64" w:top="1418" w:footer="96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© LISA Halle 2011</w:t>
      <w:tab/>
      <w:tab/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IFG Mathematik</w:t>
      <w:tab/>
      <w:tab/>
      <w:t>Anregungen für Aufgabenpraktikum</w:t>
    </w:r>
  </w:p>
  <w:p>
    <w:pPr>
      <w:pStyle w:val="Header"/>
      <w:rPr/>
    </w:pPr>
    <w:r>
      <w:rPr>
        <w:sz w:val="20"/>
        <w:szCs w:val="20"/>
      </w:rPr>
      <w:t>Januar 2011</w:t>
      <w:tab/>
      <w:tab/>
      <w:t>Beispiel 2: Wochen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18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8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position w:val="0"/>
      <w:sz w:val="22"/>
      <w:sz w:val="22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de-DE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55:00Z</dcterms:created>
  <dc:creator>Manfred Pruzina</dc:creator>
  <dc:description/>
  <cp:keywords/>
  <dc:language>en-US</dc:language>
  <cp:lastModifiedBy>Manfred Pruzina</cp:lastModifiedBy>
  <cp:lastPrinted>2011-01-18T17:53:00Z</cp:lastPrinted>
  <dcterms:modified xsi:type="dcterms:W3CDTF">2011-01-19T09:55:00Z</dcterms:modified>
  <cp:revision>2</cp:revision>
  <dc:subject>Dokumentenvorlage</dc:subject>
  <dc:title>Standarddokumentenvorlage für das LISA</dc:title>
</cp:coreProperties>
</file>