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terial 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Übersicht zur Wochenplanarbeit - Arbeitsst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ährend der Wochenplanarbeit ist es deine Aufgabe alle Pflichtaufgaben und mindestens drei Wahlaufgaben zu lösen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rage nach jeder Stunde ein, welche Aufgaben du gelöst hast und kreuze an, wie du den Schwierigkeitsgrad der jeweiligen Aufgabe einschätz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nn du „Bemerkungen“ machen möchtest (z.B. wobei du große Probleme hattest oder auch was dir sehr gut gelungen ist), dann schreibe sie in die letzte Tabellenspal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992"/>
        <w:gridCol w:w="992"/>
        <w:gridCol w:w="993"/>
        <w:gridCol w:w="2230"/>
      </w:tblGrid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ab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Kontroll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de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ertigstellu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ätzung der Schwierigkeit der Aufgaben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merkungen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ch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29565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te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23850" cy="346710"/>
                  <wp:effectExtent l="0" t="0" r="0" b="0"/>
                  <wp:docPr id="2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we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16230" cy="283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flichtaufgabe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laufgaben 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laufgaben B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Übersicht zur Wochenplanarbeit - Arbeitsstand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rPr>
          <w:color w:val="FF0000"/>
          <w:sz w:val="22"/>
          <w:szCs w:val="22"/>
        </w:rPr>
        <w:t>Björn und Chri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ährend der Wochenplanarbeit ist es deine Aufgabe die Pflichtaufgaben S 1 und S 2 und mindestens fünf Wahlaufgaben aus P 1 bis P 8 zu lösen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rage nach jeder Stunde ein, welche Aufgaben du gelöst hast und kreuze an, wie du den Schwierigkeitsgrad der jeweiligen Aufgabe einschätz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nn du „Bemerkungen“ machen möchtest (z.B. wobei du große Probleme hattest oder auch was dir sehr gut gelungen ist), dann schreibe sie in die letzte Tabellenspalte. </w:t>
      </w:r>
    </w:p>
    <w:p>
      <w:pPr>
        <w:pStyle w:val="Normal"/>
        <w:spacing w:lineRule="auto" w:line="36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992"/>
        <w:gridCol w:w="992"/>
        <w:gridCol w:w="993"/>
        <w:gridCol w:w="2230"/>
      </w:tblGrid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ab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Kontroll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de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ertigstellu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ätzung der Schwierigkeit der Aufgaben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merkungen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ch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29565" cy="346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te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23850" cy="346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we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16230" cy="283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flichtaufgaben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laufgaben 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964" w:top="1020" w:footer="964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IFG Mathematik 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uar 2011</w:t>
      <w:tab/>
      <w:tab/>
      <w:t>Beispiel 2: Wochen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4:00Z</dcterms:created>
  <dc:creator>Manfred Pruzina</dc:creator>
  <dc:description/>
  <cp:keywords/>
  <dc:language>en-US</dc:language>
  <cp:lastModifiedBy>Manfred Pruzina</cp:lastModifiedBy>
  <cp:lastPrinted>2010-12-13T09:08:00Z</cp:lastPrinted>
  <dcterms:modified xsi:type="dcterms:W3CDTF">2011-01-19T09:54:00Z</dcterms:modified>
  <cp:revision>2</cp:revision>
  <dc:subject>Dokumentenvorlage</dc:subject>
  <dc:title>Standarddokumentenvorlage für das LISA</dc:title>
</cp:coreProperties>
</file>