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wmf" ContentType="image/x-wmf"/>
  <Override PartName="/word/media/image14.jpeg" ContentType="image/jpeg"/>
  <Override PartName="/word/media/image17.wmf" ContentType="image/x-wmf"/>
  <Override PartName="/word/media/image15.jpeg" ContentType="image/jpeg"/>
  <Override PartName="/word/media/image16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18.wmf" ContentType="image/x-wmf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terial 1.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tation 6: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lächeninhalt und Umfang von Vierecken- Niveau 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enn du sicher im Erkennen der Vierecksarten bist, sollten dir die Berechnungen nicht schwerfall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utze das Tafelwerk, falls dir einige Formeln nicht gleich einfall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chte auf die richtigen Einheit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arbeite nach deiner Wahl mindestens ein Arbeitsblatt vollständig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Arial" w:ascii="Arial" w:hAnsi="Arial"/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. Berechne den Flächeninhalt und den Umfang der abgebildeten Parallelogramm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ie notwendigen Maße entnimm der Zeichnung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tiere die Rechnungen vollständig und achte auf die richtigen Einheiten.</w:t>
            </w:r>
          </w:p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224155</wp:posOffset>
                  </wp:positionH>
                  <wp:positionV relativeFrom="paragraph">
                    <wp:posOffset>90805</wp:posOffset>
                  </wp:positionV>
                  <wp:extent cx="2034540" cy="1466850"/>
                  <wp:effectExtent l="0" t="0" r="0" b="0"/>
                  <wp:wrapNone/>
                  <wp:docPr id="1" name="Grafik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4540" cy="1466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2786380</wp:posOffset>
                  </wp:positionH>
                  <wp:positionV relativeFrom="paragraph">
                    <wp:posOffset>161290</wp:posOffset>
                  </wp:positionV>
                  <wp:extent cx="2400300" cy="1571625"/>
                  <wp:effectExtent l="0" t="0" r="0" b="0"/>
                  <wp:wrapNone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3" r="-15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      </w:t>
            </w:r>
            <w:r>
              <w:rPr/>
              <w:t>a)</w:t>
              <w:tab/>
              <w:tab/>
              <w:tab/>
              <w:tab/>
              <w:tab/>
              <w:tab/>
              <w:t xml:space="preserve">        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. Berechne den Flächeninhalt und den Umfang der abgebildeten Trapez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Die notwendigen Maße entnimm der Zeichnung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Notiere die Rechnungen vollständig und achte auf die richtigen Einheit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5">
                  <wp:simplePos x="0" y="0"/>
                  <wp:positionH relativeFrom="column">
                    <wp:posOffset>271780</wp:posOffset>
                  </wp:positionH>
                  <wp:positionV relativeFrom="paragraph">
                    <wp:posOffset>98425</wp:posOffset>
                  </wp:positionV>
                  <wp:extent cx="2133600" cy="2200275"/>
                  <wp:effectExtent l="0" t="0" r="0" b="0"/>
                  <wp:wrapNone/>
                  <wp:docPr id="3" name="Grafik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Grafik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33600" cy="2200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3215005</wp:posOffset>
                  </wp:positionH>
                  <wp:positionV relativeFrom="paragraph">
                    <wp:posOffset>98425</wp:posOffset>
                  </wp:positionV>
                  <wp:extent cx="962025" cy="1885950"/>
                  <wp:effectExtent l="0" t="0" r="0" b="0"/>
                  <wp:wrapNone/>
                  <wp:docPr id="4" name="Grafik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Grafik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11" r="-2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2025" cy="188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Listenabsatz"/>
              <w:ind w:left="0" w:hanging="0"/>
              <w:rPr/>
            </w:pPr>
            <w:r>
              <w:rPr/>
              <w:t xml:space="preserve">    </w:t>
            </w:r>
            <w:r>
              <w:rPr/>
              <w:t xml:space="preserve">a) </w:t>
              <w:tab/>
              <w:tab/>
              <w:tab/>
              <w:tab/>
              <w:tab/>
              <w:tab/>
              <w:t xml:space="preserve">b)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Kennzeichne in den Figuren die Linien farbig, die man für die Berechnung des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222250</wp:posOffset>
                  </wp:positionH>
                  <wp:positionV relativeFrom="paragraph">
                    <wp:posOffset>258445</wp:posOffset>
                  </wp:positionV>
                  <wp:extent cx="3133725" cy="1267460"/>
                  <wp:effectExtent l="0" t="0" r="0" b="0"/>
                  <wp:wrapTight wrapText="bothSides">
                    <wp:wrapPolygon edited="0">
                      <wp:start x="-118" y="0"/>
                      <wp:lineTo x="-118" y="21296"/>
                      <wp:lineTo x="21600" y="21296"/>
                      <wp:lineTo x="21600" y="0"/>
                      <wp:lineTo x="-118" y="0"/>
                    </wp:wrapPolygon>
                  </wp:wrapTight>
                  <wp:docPr id="5" name="Grafik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Grafik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4" r="-1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1267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Flächeninhalts benötigt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74930</wp:posOffset>
                      </wp:positionV>
                      <wp:extent cx="247650" cy="25717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25704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noFill/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stroked="t" o:allowincell="t" style="position:absolute;margin-left:39.4pt;margin-top:5.9pt;width:19.45pt;height:20.2pt;mso-wrap-style:none;v-text-anchor:middle" type="_x0000_t96">
                      <v:fill o:detectmouseclick="t" on="false"/>
                      <v:stroke color="white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123690</wp:posOffset>
                  </wp:positionH>
                  <wp:positionV relativeFrom="paragraph">
                    <wp:posOffset>-1289050</wp:posOffset>
                  </wp:positionV>
                  <wp:extent cx="850900" cy="1333500"/>
                  <wp:effectExtent l="0" t="0" r="0" b="0"/>
                  <wp:wrapTight wrapText="bothSides">
                    <wp:wrapPolygon edited="0">
                      <wp:start x="-480" y="0"/>
                      <wp:lineTo x="-480" y="21288"/>
                      <wp:lineTo x="21756" y="21288"/>
                      <wp:lineTo x="21756" y="0"/>
                      <wp:lineTo x="-480" y="0"/>
                    </wp:wrapPolygon>
                  </wp:wrapTight>
                  <wp:docPr id="7" name="Grafik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Grafik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2" t="-27" r="-4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9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tation 6: Vierecksberechnungen - Niveau I  - LÖSUNG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center" w:pos="4498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a)   A  =  4cm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3cm                          </w:t>
              <w:tab/>
              <w:t xml:space="preserve">b)   A  =  3,3cm  </w:t>
            </w:r>
            <w:r>
              <w:rPr>
                <w:rFonts w:eastAsia="Symbol" w:cs="Symbol" w:ascii="Symbol" w:hAnsi="Symbol"/>
                <w:sz w:val="22"/>
                <w:szCs w:val="22"/>
                <w:lang w:val="en-US"/>
              </w:rPr>
              <w:t>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3,5c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  =  12 cm²                                      A  =   11,55 c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u  =  14,2 cm                                    u  =  14 c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2a)  A  =  </w:t>
            </w:r>
            <w:bookmarkStart w:id="0" w:name="OLE_LINK12"/>
            <w:bookmarkStart w:id="1" w:name="OLE_LINK11"/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,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9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  <w:bookmarkEnd w:id="0"/>
            <w:bookmarkEnd w:id="1"/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              b)  A  = 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,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,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2,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A  =  13,34 cm²                                           A  =  8,03 c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GB"/>
              </w:rPr>
              <w:t xml:space="preserve">       </w:t>
            </w:r>
            <w:r>
              <w:rPr>
                <w:rFonts w:cs="Arial" w:ascii="Arial" w:hAnsi="Arial"/>
                <w:sz w:val="22"/>
                <w:szCs w:val="22"/>
              </w:rPr>
              <w:t>u  =  16,1 cm                                               u  =  12,8 c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tbl>
            <w:tblPr>
              <w:tblW w:w="907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63"/>
              <w:gridCol w:w="2807"/>
            </w:tblGrid>
            <w:tr>
              <w:trPr/>
              <w:tc>
                <w:tcPr>
                  <w:tcW w:w="626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3.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3839210" cy="1363345"/>
                        <wp:effectExtent l="0" t="0" r="0" b="0"/>
                        <wp:docPr id="8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6" t="-13" r="33378" b="508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39210" cy="1363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807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drawing>
                      <wp:inline distT="0" distB="0" distL="0" distR="0">
                        <wp:extent cx="1036320" cy="1456690"/>
                        <wp:effectExtent l="0" t="0" r="0" b="0"/>
                        <wp:docPr id="9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6" t="47384" r="8197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36320" cy="14566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tation 6: </w:t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>Flächeninhalt und Umfang von Vierecken - Niveau II</w:t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enn du sicher im Erkennen der Vierecksarten bist, sollten dir die Berechnungen nicht schwerfall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utze das Tafelwerk, falls dir einige Formeln nicht gleich einfall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Achte auf die richtigen Maßeinheit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arbeite nach deiner Wahl mindestens ein Arbeitsblatt vollständi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Berechne jeweils den Flächeninhalt und den Umfang der abgebildeten Figure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Erforderliche Maße entnimm der Zeichnung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Gib jeweils den Namen der Figur 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-90170</wp:posOffset>
                  </wp:positionH>
                  <wp:positionV relativeFrom="paragraph">
                    <wp:posOffset>86995</wp:posOffset>
                  </wp:positionV>
                  <wp:extent cx="2857500" cy="1800225"/>
                  <wp:effectExtent l="0" t="0" r="0" b="0"/>
                  <wp:wrapNone/>
                  <wp:docPr id="10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20" r="-1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0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20">
                  <wp:simplePos x="0" y="0"/>
                  <wp:positionH relativeFrom="column">
                    <wp:posOffset>2838450</wp:posOffset>
                  </wp:positionH>
                  <wp:positionV relativeFrom="paragraph">
                    <wp:posOffset>86995</wp:posOffset>
                  </wp:positionV>
                  <wp:extent cx="3314700" cy="2019300"/>
                  <wp:effectExtent l="0" t="0" r="0" b="0"/>
                  <wp:wrapNone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1470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 xml:space="preserve">             </w:t>
            </w:r>
            <w:r>
              <w:rPr>
                <w:lang w:val="en-US"/>
              </w:rPr>
              <w:t>Figur 1</w:t>
              <w:tab/>
              <w:tab/>
              <w:tab/>
              <w:tab/>
              <w:tab/>
              <w:t xml:space="preserve">       Figur 2</w:t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firstLine="708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2029460</wp:posOffset>
                  </wp:positionH>
                  <wp:positionV relativeFrom="paragraph">
                    <wp:posOffset>134620</wp:posOffset>
                  </wp:positionV>
                  <wp:extent cx="1371600" cy="1905000"/>
                  <wp:effectExtent l="0" t="0" r="0" b="0"/>
                  <wp:wrapNone/>
                  <wp:docPr id="1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6" t="-19" r="-2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firstLine="708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3574415</wp:posOffset>
                  </wp:positionH>
                  <wp:positionV relativeFrom="paragraph">
                    <wp:posOffset>138430</wp:posOffset>
                  </wp:positionV>
                  <wp:extent cx="2419350" cy="2019300"/>
                  <wp:effectExtent l="0" t="0" r="0" b="0"/>
                  <wp:wrapNone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9350" cy="2019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/>
              </w:rPr>
              <w:t xml:space="preserve">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>Figur 3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62230</wp:posOffset>
                  </wp:positionH>
                  <wp:positionV relativeFrom="paragraph">
                    <wp:posOffset>144145</wp:posOffset>
                  </wp:positionV>
                  <wp:extent cx="1590675" cy="1552575"/>
                  <wp:effectExtent l="0" t="0" r="0" b="0"/>
                  <wp:wrapNone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0675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ab/>
              <w:tab/>
              <w:tab/>
              <w:tab/>
              <w:tab/>
              <w:tab/>
              <w:tab/>
              <w:tab/>
              <w:tab/>
              <w:tab/>
              <w:t>Figur 5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</w:t>
            </w:r>
            <w:r>
              <w:rPr>
                <w:lang w:val="en-US"/>
              </w:rPr>
              <w:t>Figur 4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9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a) Zeichne in ein Koordinatensystem ( 1LE = 1cm) das Parallelogramm ABCD </w:t>
              <w:br/>
              <w:t xml:space="preserve">mit A (4 ; 1), B (7 ; 1), C (3 ; 5), D (0 ; 5).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b) Berechne den Flächeninhal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c) Ermittle den Umfang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ab/>
              <w:t>d) Zeichne die Höhe auf der Seite BC e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Station 6: Vierecksberechnungen - Niveau II  - LÖSUNGEN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3120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1.  Figur 1     Parallelogramm     A  =  5cm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3cm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3135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  = 15 cm²                           u  =  16,2 c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3119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igur 2     Raute                     A  =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3119" w:leader="none"/>
              </w:tabs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  =  20 cm²                           u  =  18,8 cm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311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igur 3     Trapez                   A  =  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,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oMath>
          </w:p>
          <w:p>
            <w:pPr>
              <w:pStyle w:val="Normal"/>
              <w:tabs>
                <w:tab w:val="clear" w:pos="708"/>
                <w:tab w:val="left" w:pos="1290" w:leader="none"/>
                <w:tab w:val="left" w:pos="311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A  =  12,25 cm²                       u  =  14,6 c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igur 4     Parallelogramm      A  =  4,3cm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1,9c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  = 8,17 cm²                         u  =  12,6 c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Figur 5     Drachen                  A  =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m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                           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  =  15 cm²                           u  =  15,8 cm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GB" w:eastAsia="en-US"/>
              </w:rP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1921510</wp:posOffset>
                  </wp:positionH>
                  <wp:positionV relativeFrom="paragraph">
                    <wp:posOffset>123190</wp:posOffset>
                  </wp:positionV>
                  <wp:extent cx="3133725" cy="2295525"/>
                  <wp:effectExtent l="0" t="0" r="0" b="0"/>
                  <wp:wrapTight wrapText="bothSides">
                    <wp:wrapPolygon edited="0">
                      <wp:start x="-65" y="0"/>
                      <wp:lineTo x="-65" y="21507"/>
                      <wp:lineTo x="21600" y="21507"/>
                      <wp:lineTo x="21600" y="0"/>
                      <wp:lineTo x="-65" y="0"/>
                    </wp:wrapPolygon>
                  </wp:wrapTight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3725" cy="2295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2.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a)    A  =  3cm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4cm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A  =  12 cm²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b)   u  =  17,4 c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  <w:r>
        <w:br w:type="page"/>
      </w:r>
    </w:p>
    <w:p>
      <w:pPr>
        <w:pStyle w:val="Normal"/>
        <w:rPr/>
      </w:pPr>
      <w:r>
        <w:rPr/>
        <w:t xml:space="preserve">Station 6: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6"/>
                <w:szCs w:val="36"/>
              </w:rPr>
              <w:t>Flächeninhalt und Umfang von Vierecken - Niveau II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Wenn du sicher im Erkennen der Vierecksarten bist, sollten dir die Berechnungen nicht schwerfall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utze das Tafelwerk, falls dir einige Formeln nicht gleich einfallen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2"/>
                <w:szCs w:val="22"/>
              </w:rPr>
              <w:t>Achte auf die richtigen Einheiten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Bearbeite nach deiner Wahl mindestens ein Arbeitsblatt vollständig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 a) Zeichne in ein Koordinatensystem folgende Figuren ei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s Quadrat ABCD mit dem Eckpunkt A ( -3 ; -1 ) und dem Schnittpunkt der Diagonalen S ( 0 ; 2 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das Parallelogramm EFGH mit den Eckpunkten E ( -4 ; -2 ) , F ( 0 ; -2 ) , G ( 2 ; 3 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lche Koordinaten muss der Punkt H besitzen?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Wie heißt das Viereck, wenn du die Punkte A, B, G und H verbindest?</w:t>
            </w:r>
          </w:p>
          <w:p>
            <w:pPr>
              <w:pStyle w:val="Normal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8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) Berechne von den eingezeichneten Figuren den Flächeninhalt und den Umfang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 Eine Raute hat einen Flächeninhalt von 12,0 cm², wobei eine Diagonale 3,0 cm lang is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rechne die Länge der anderen Diagonale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Zeichne diese Raute und miss die Innenwink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 Was kannst du über die Flächeninhalte der abgebildeten Trapeze aussagen? Begründe!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</w:t>
            </w:r>
            <w:r>
              <w:rPr>
                <w:rFonts w:cs="Arial" w:ascii="Arial" w:hAnsi="Arial"/>
                <w:sz w:val="22"/>
                <w:szCs w:val="22"/>
              </w:rPr>
              <w:t>D   2 cm     C</w:t>
              <w:tab/>
              <w:tab/>
              <w:t xml:space="preserve">    H   2 cm</w:t>
              <w:tab/>
              <w:t>G</w:t>
              <w:tab/>
              <w:tab/>
              <w:tab/>
              <w:t>U   2 cm    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67310</wp:posOffset>
                      </wp:positionV>
                      <wp:extent cx="4839335" cy="10160"/>
                      <wp:effectExtent l="635" t="5080" r="63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839840" cy="10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9.9pt;margin-top:5.3pt;width:381.05pt;height:0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76835</wp:posOffset>
                      </wp:positionV>
                      <wp:extent cx="1270" cy="901700"/>
                      <wp:effectExtent l="5080" t="635" r="5080" b="63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90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6.05pt;width:0.05pt;height:7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76835</wp:posOffset>
                      </wp:positionV>
                      <wp:extent cx="720725" cy="1270"/>
                      <wp:effectExtent l="635" t="5080" r="63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6.05pt;width:56.7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220470</wp:posOffset>
                      </wp:positionH>
                      <wp:positionV relativeFrom="paragraph">
                        <wp:posOffset>76835</wp:posOffset>
                      </wp:positionV>
                      <wp:extent cx="360680" cy="901700"/>
                      <wp:effectExtent l="4445" t="1905" r="4445" b="190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1080" cy="90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6.1pt;margin-top:6.05pt;width:28.4pt;height:7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995805</wp:posOffset>
                      </wp:positionH>
                      <wp:positionV relativeFrom="paragraph">
                        <wp:posOffset>76835</wp:posOffset>
                      </wp:positionV>
                      <wp:extent cx="720725" cy="1270"/>
                      <wp:effectExtent l="635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7.15pt;margin-top:6.05pt;width:56.7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4043680</wp:posOffset>
                      </wp:positionH>
                      <wp:positionV relativeFrom="paragraph">
                        <wp:posOffset>67310</wp:posOffset>
                      </wp:positionV>
                      <wp:extent cx="720725" cy="1270"/>
                      <wp:effectExtent l="635" t="5080" r="63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21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8.4pt;margin-top:5.3pt;width:56.75pt;height:0.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76835</wp:posOffset>
                      </wp:positionV>
                      <wp:extent cx="111125" cy="901700"/>
                      <wp:effectExtent l="5080" t="635" r="508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111600" cy="90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45pt;margin-top:6.05pt;width:8.7pt;height:71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2715895</wp:posOffset>
                      </wp:positionH>
                      <wp:positionV relativeFrom="paragraph">
                        <wp:posOffset>76835</wp:posOffset>
                      </wp:positionV>
                      <wp:extent cx="250190" cy="901700"/>
                      <wp:effectExtent l="5080" t="1905" r="5080" b="190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50560" cy="90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3.85pt;margin-top:6.05pt;width:19.7pt;height:71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76835</wp:posOffset>
                      </wp:positionV>
                      <wp:extent cx="581660" cy="901700"/>
                      <wp:effectExtent l="4445" t="3175" r="4445" b="317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82120" cy="902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65pt;margin-top:6.05pt;width:45.75pt;height:71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4542790</wp:posOffset>
                      </wp:positionH>
                      <wp:positionV relativeFrom="paragraph">
                        <wp:posOffset>67310</wp:posOffset>
                      </wp:positionV>
                      <wp:extent cx="221615" cy="911225"/>
                      <wp:effectExtent l="5080" t="1270" r="5080" b="127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21760" cy="9115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7pt;margin-top:5.3pt;width:17.35pt;height:71.7pt;flip:x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g | | 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52730</wp:posOffset>
                      </wp:positionH>
                      <wp:positionV relativeFrom="paragraph">
                        <wp:posOffset>13970</wp:posOffset>
                      </wp:positionV>
                      <wp:extent cx="491490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4915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9.9pt;margin-top:1.1pt;width:387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00380</wp:posOffset>
                      </wp:positionH>
                      <wp:positionV relativeFrom="paragraph">
                        <wp:posOffset>13970</wp:posOffset>
                      </wp:positionV>
                      <wp:extent cx="1080770" cy="1270"/>
                      <wp:effectExtent l="635" t="5080" r="63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4pt;margin-top:1.1pt;width:85.0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885315</wp:posOffset>
                      </wp:positionH>
                      <wp:positionV relativeFrom="paragraph">
                        <wp:posOffset>13970</wp:posOffset>
                      </wp:positionV>
                      <wp:extent cx="1080770" cy="1270"/>
                      <wp:effectExtent l="635" t="5080" r="63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1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8.45pt;margin-top:1.1pt;width:85.05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462655</wp:posOffset>
                      </wp:positionH>
                      <wp:positionV relativeFrom="paragraph">
                        <wp:posOffset>13970</wp:posOffset>
                      </wp:positionV>
                      <wp:extent cx="1080770" cy="1270"/>
                      <wp:effectExtent l="635" t="5080" r="63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8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2.65pt;margin-top:1.1pt;width:85.1pt;height:0.05pt" type="_x0000_t32">
                      <v:stroke color="red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h      A                         B      E                         F           R                          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          3 cm</w:t>
              <w:tab/>
              <w:t xml:space="preserve">  </w:t>
              <w:tab/>
              <w:tab/>
              <w:t>3 cm</w:t>
              <w:tab/>
              <w:tab/>
              <w:tab/>
              <w:t xml:space="preserve">     3 c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4. Ein Parallelogramm hat die Grundseite a und die Höhe h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Wie ändert sich der Flächeninhalt,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wenn a vervierfacht und h</w:t>
            </w:r>
            <w:r>
              <w:rPr>
                <w:rFonts w:cs="Arial" w:ascii="Arial" w:hAnsi="Arial"/>
                <w:sz w:val="22"/>
                <w:szCs w:val="22"/>
              </w:rPr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  <w:r>
              <w:rPr>
                <w:rFonts w:cs="Arial" w:ascii="Arial" w:hAnsi="Arial"/>
                <w:sz w:val="22"/>
                <w:szCs w:val="22"/>
              </w:rPr>
              <w:t xml:space="preserve"> halbiert wir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enn beide verdoppelt werden?</w:t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left="225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gründe deine Antwort.</w:t>
            </w:r>
          </w:p>
          <w:p>
            <w:pPr>
              <w:pStyle w:val="Normal"/>
              <w:ind w:left="585" w:hanging="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92075</wp:posOffset>
                      </wp:positionV>
                      <wp:extent cx="1638300" cy="36195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.65pt;margin-top:7.25pt;width:128.9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252980</wp:posOffset>
                      </wp:positionH>
                      <wp:positionV relativeFrom="paragraph">
                        <wp:posOffset>92075</wp:posOffset>
                      </wp:positionV>
                      <wp:extent cx="1638300" cy="36195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7.4pt;margin-top:7.25pt;width:128.9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keine Aussage möglich</w:t>
              <w:tab/>
              <w:tab/>
              <w:t>vervierfach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125470</wp:posOffset>
                      </wp:positionH>
                      <wp:positionV relativeFrom="paragraph">
                        <wp:posOffset>80645</wp:posOffset>
                      </wp:positionV>
                      <wp:extent cx="1638300" cy="36195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46.1pt;margin-top:6.35pt;width:128.9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829945</wp:posOffset>
                      </wp:positionH>
                      <wp:positionV relativeFrom="paragraph">
                        <wp:posOffset>80645</wp:posOffset>
                      </wp:positionV>
                      <wp:extent cx="1638300" cy="36195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361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35pt;margin-top:6.35pt;width:128.95pt;height:28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ab/>
              <w:tab/>
              <w:t>verdoppelt</w:t>
              <w:tab/>
              <w:tab/>
              <w:tab/>
              <w:tab/>
              <w:t>bleibt glei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0380</wp:posOffset>
            </wp:positionH>
            <wp:positionV relativeFrom="paragraph">
              <wp:posOffset>107950</wp:posOffset>
            </wp:positionV>
            <wp:extent cx="3992245" cy="3973195"/>
            <wp:effectExtent l="0" t="0" r="0" b="0"/>
            <wp:wrapNone/>
            <wp:docPr id="3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3973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tation 6: Vierecksberechnungen - Niveau III  - LÖSUNG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1.a) </w:t>
        <w:tab/>
        <w:tab/>
        <w:tab/>
        <w:tab/>
        <w:tab/>
        <w:tab/>
        <w:tab/>
        <w:tab/>
        <w:tab/>
        <w:t>H ( -2 ; 3 )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</w:r>
    </w:p>
    <w:p>
      <w:pPr>
        <w:pStyle w:val="Normal"/>
        <w:rPr/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  <w:t>ABGH ist ein Trapez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eastAsia="Arial" w:cs="Arial" w:ascii="Arial" w:hAnsi="Arial"/>
          <w:lang w:val="en-US"/>
        </w:rPr>
        <w:t xml:space="preserve">    </w:t>
      </w:r>
      <w:r>
        <w:rPr>
          <w:rFonts w:cs="Arial" w:ascii="Arial" w:hAnsi="Arial"/>
          <w:lang w:val="en-US"/>
        </w:rPr>
        <w:t>b)</w:t>
        <w:tab/>
        <w:t>ABCD:</w:t>
        <w:tab/>
        <w:t>A = 36 cm²</w:t>
        <w:tab/>
        <w:tab/>
        <w:t>u  =  24 c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>EFGH:</w:t>
        <w:tab/>
        <w:t>A = 20 cm²</w:t>
        <w:tab/>
        <w:tab/>
        <w:t>u  =  18,8 cm</w:t>
      </w:r>
    </w:p>
    <w:p>
      <w:pPr>
        <w:pStyle w:val="Normal"/>
        <w:rPr>
          <w:rFonts w:ascii="Arial" w:hAnsi="Arial" w:cs="Arial"/>
          <w:lang w:val="en-US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1681480</wp:posOffset>
            </wp:positionH>
            <wp:positionV relativeFrom="paragraph">
              <wp:posOffset>116205</wp:posOffset>
            </wp:positionV>
            <wp:extent cx="2533650" cy="1828800"/>
            <wp:effectExtent l="0" t="0" r="0" b="0"/>
            <wp:wrapNone/>
            <wp:docPr id="3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lang w:val="en-US"/>
        </w:rPr>
        <w:tab/>
        <w:t>ABGH:</w:t>
        <w:tab/>
        <w:t>A = 20 cm²</w:t>
        <w:tab/>
        <w:tab/>
        <w:t>u  =  18,2 c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. a)</w:t>
        <w:tab/>
        <w:t>f = 8 cm</w:t>
        <w:tab/>
        <w:t xml:space="preserve">b)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lang w:val="en-US"/>
        </w:rPr>
        <w:t></w:t>
      </w:r>
      <w:r>
        <w:rPr>
          <w:rFonts w:cs="Arial" w:ascii="Arial" w:hAnsi="Arial"/>
          <w:lang w:val="en-US"/>
        </w:rPr>
        <w:t xml:space="preserve"> = </w:t>
      </w:r>
      <w:r>
        <w:rPr>
          <w:rFonts w:eastAsia="Symbol" w:cs="Symbol" w:ascii="Symbol" w:hAnsi="Symbol"/>
          <w:lang w:val="en-US"/>
        </w:rPr>
        <w:t></w:t>
      </w:r>
      <w:r>
        <w:rPr>
          <w:rFonts w:cs="Arial" w:ascii="Arial" w:hAnsi="Arial"/>
          <w:lang w:val="en-US"/>
        </w:rPr>
        <w:t xml:space="preserve"> = 40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en-US"/>
        </w:rPr>
        <w:tab/>
        <w:tab/>
        <w:tab/>
        <w:tab/>
        <w:tab/>
        <w:tab/>
        <w:tab/>
        <w:tab/>
        <w:tab/>
      </w:r>
      <w:r>
        <w:rPr>
          <w:rFonts w:eastAsia="Symbol" w:cs="Symbol" w:ascii="Symbol" w:hAnsi="Symbol"/>
          <w:lang w:val="en-US"/>
        </w:rPr>
        <w:t></w:t>
      </w:r>
      <w:r>
        <w:rPr>
          <w:rFonts w:cs="Arial" w:ascii="Arial" w:hAnsi="Arial"/>
        </w:rPr>
        <w:t xml:space="preserve"> = </w:t>
      </w:r>
      <w:r>
        <w:rPr>
          <w:rFonts w:eastAsia="Symbol" w:cs="Symbol" w:ascii="Symbol" w:hAnsi="Symbol"/>
          <w:lang w:val="en-US"/>
        </w:rPr>
        <w:t></w:t>
      </w:r>
      <w:r>
        <w:rPr>
          <w:rFonts w:cs="Arial" w:ascii="Arial" w:hAnsi="Arial"/>
        </w:rPr>
        <w:t xml:space="preserve"> = 140</w:t>
      </w:r>
      <w:r>
        <w:rPr>
          <w:rFonts w:eastAsia="Symbol" w:cs="Symbol" w:ascii="Symbol" w:hAnsi="Symbol"/>
          <w:lang w:val="en-US"/>
        </w:rPr>
        <w:t>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. Die Flächeninhalte sind gleich groß, da die parallelen Seiten jeweils gleich lang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sind und die Trapeze jeweils die gleiche Höhe besitz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4. a) </w:t>
        <w:tab/>
        <w:t xml:space="preserve">verdoppelt, denn  A = 4 a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h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rial" w:ascii="Arial" w:hAnsi="Arial"/>
        </w:rPr>
        <w:t xml:space="preserve"> = 2 a h</w:t>
      </w:r>
    </w:p>
    <w:p>
      <w:pPr>
        <w:pStyle w:val="Normal"/>
        <w:rPr/>
      </w:pPr>
      <w:r>
        <w:rPr>
          <w:rFonts w:cs="Arial" w:ascii="Arial" w:hAnsi="Arial"/>
        </w:rPr>
        <w:tab/>
        <w:t xml:space="preserve">vervierfacht, denn A = 2 a </w:t>
      </w:r>
      <w:r>
        <w:rPr>
          <w:rFonts w:eastAsia="Symbol" w:cs="Symbol" w:ascii="Symbol" w:hAnsi="Symbol"/>
        </w:rPr>
        <w:t></w:t>
      </w:r>
      <w:r>
        <w:rPr>
          <w:rFonts w:cs="Arial" w:ascii="Arial" w:hAnsi="Arial"/>
        </w:rPr>
        <w:t xml:space="preserve"> 2 h = 4 a 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52"/>
          <w:szCs w:val="52"/>
        </w:rPr>
        <w:t>Station 7: Anwendungen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Bearbeite nach deiner Wahl mindestens eine Aufgabe vollständig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Notiere deine Lösungswege sehr übersichtlich und ordentlich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 xml:space="preserve">Die einzelnen Lösungen werden am Ende des Praktikums präsentiert. Du kannst dich darauf vorbereiten. 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ufgabe 1:  Der Bauplatz - Niveau II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in rechteckiges Grundstück wird durch eine gerade Straße, die überall gleich brei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st, in eine Rasenfläche und einen Bauplatz geteilt (siehe Bild – nicht maßstäbli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976630</wp:posOffset>
                  </wp:positionH>
                  <wp:positionV relativeFrom="paragraph">
                    <wp:posOffset>178435</wp:posOffset>
                  </wp:positionV>
                  <wp:extent cx="3771900" cy="2914650"/>
                  <wp:effectExtent l="0" t="0" r="0" b="0"/>
                  <wp:wrapTight wrapText="bothSides">
                    <wp:wrapPolygon edited="0">
                      <wp:start x="-107" y="0"/>
                      <wp:lineTo x="-107" y="21457"/>
                      <wp:lineTo x="21600" y="21457"/>
                      <wp:lineTo x="21600" y="0"/>
                      <wp:lineTo x="-107" y="0"/>
                    </wp:wrapPolygon>
                  </wp:wrapTight>
                  <wp:docPr id="36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0" cy="2914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Gib die Länge x in Meter a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Welche Vierecksart erkennst du im Bauplatz?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 Zeichne den Bauplatz im Maßstab 1 : 1 000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) Begründe, dass die Straße innerhalb des Grundstücks die Form eines Parallelogramm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hat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 Berechne den Flächeninhalt des Bauplatze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 Der Bauplatz wird in drei gleich große Baugrundstücke geteilt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Berechne den Kaufpreis für ein Baugrundstück bei einem Quadratmeterprei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>von 79,00 €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nmerkun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ese Aufgabe ist an eine im Jahr 2009 in der besonderen Leistungsfeststellung zum Erwerb des Qualifizierten Hauptschulabschlusses gestellte Aufgabe angelehnt.</w:t>
      </w:r>
      <w:r>
        <w:br w:type="page"/>
      </w:r>
    </w:p>
    <w:p>
      <w:pPr>
        <w:pStyle w:val="Normal"/>
        <w:rPr>
          <w:rFonts w:ascii="Arial" w:hAnsi="Arial" w:cs="Arial"/>
          <w:sz w:val="28"/>
          <w:szCs w:val="28"/>
        </w:rPr>
      </w:pPr>
      <w:bookmarkStart w:id="2" w:name="OLE_LINK31"/>
      <w:bookmarkStart w:id="3" w:name="OLE_LINK30"/>
      <w:r>
        <w:rPr>
          <w:rFonts w:cs="Arial" w:ascii="Arial" w:hAnsi="Arial"/>
          <w:sz w:val="28"/>
          <w:szCs w:val="28"/>
        </w:rPr>
        <w:t>Station 7</w:t>
      </w:r>
      <w:bookmarkEnd w:id="2"/>
      <w:bookmarkEnd w:id="3"/>
      <w:r>
        <w:rPr>
          <w:rFonts w:cs="Arial" w:ascii="Arial" w:hAnsi="Arial"/>
          <w:sz w:val="28"/>
          <w:szCs w:val="28"/>
        </w:rPr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  <w:t xml:space="preserve">Aufgabe 2: </w:t>
              <w:tab/>
              <w:t>Tischanordnung -</w:t>
            </w:r>
            <w:r>
              <w:rPr>
                <w:rFonts w:cs="Arial" w:ascii="Arial" w:hAnsi="Arial"/>
                <w:sz w:val="36"/>
                <w:szCs w:val="36"/>
              </w:rPr>
              <w:t xml:space="preserve"> </w:t>
            </w:r>
            <w:r>
              <w:rPr>
                <w:rFonts w:cs="Arial" w:ascii="Arial" w:hAnsi="Arial"/>
                <w:b/>
                <w:sz w:val="36"/>
                <w:szCs w:val="36"/>
              </w:rPr>
              <w:t>Niveau I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In Konferenzräumen stehen häufig für Beratungen neben quadratischen und rechteckigen Tischen auch trapezförmige Tische zur Verfügung (siehe Bild a)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786130</wp:posOffset>
                  </wp:positionH>
                  <wp:positionV relativeFrom="paragraph">
                    <wp:posOffset>83185</wp:posOffset>
                  </wp:positionV>
                  <wp:extent cx="2072640" cy="1552575"/>
                  <wp:effectExtent l="0" t="0" r="0" b="0"/>
                  <wp:wrapTight wrapText="bothSides">
                    <wp:wrapPolygon edited="0">
                      <wp:start x="-196" y="0"/>
                      <wp:lineTo x="-196" y="21463"/>
                      <wp:lineTo x="21637" y="21463"/>
                      <wp:lineTo x="21637" y="0"/>
                      <wp:lineTo x="-196" y="0"/>
                    </wp:wrapPolygon>
                  </wp:wrapTight>
                  <wp:docPr id="37" name="Bild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Bild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64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3043555</wp:posOffset>
                  </wp:positionH>
                  <wp:positionV relativeFrom="paragraph">
                    <wp:posOffset>73660</wp:posOffset>
                  </wp:positionV>
                  <wp:extent cx="1957705" cy="1562100"/>
                  <wp:effectExtent l="0" t="0" r="0" b="0"/>
                  <wp:wrapTight wrapText="bothSides">
                    <wp:wrapPolygon edited="0">
                      <wp:start x="-207" y="0"/>
                      <wp:lineTo x="-207" y="21335"/>
                      <wp:lineTo x="21647" y="21335"/>
                      <wp:lineTo x="21647" y="0"/>
                      <wp:lineTo x="-207" y="0"/>
                    </wp:wrapPolygon>
                  </wp:wrapTight>
                  <wp:docPr id="38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705" cy="1562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ld a (nicht maßstäblich)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extBody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) Berechne den Inhalt der Tischfläche (in m²), die bei der Anordnung von Tischen wie </w:t>
            </w:r>
          </w:p>
          <w:p>
            <w:pPr>
              <w:pStyle w:val="TextBody"/>
              <w:rPr/>
            </w:pPr>
            <w:r>
              <w:rPr>
                <w:rFonts w:eastAsia="Arial"/>
                <w:color w:val="000000"/>
                <w:sz w:val="22"/>
                <w:szCs w:val="22"/>
              </w:rPr>
              <w:t xml:space="preserve">    </w:t>
            </w:r>
            <w:r>
              <w:rPr>
                <w:color w:val="000000"/>
                <w:sz w:val="22"/>
                <w:szCs w:val="22"/>
              </w:rPr>
              <w:t xml:space="preserve">im Bild b entsteht.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column">
                    <wp:posOffset>929005</wp:posOffset>
                  </wp:positionH>
                  <wp:positionV relativeFrom="paragraph">
                    <wp:posOffset>7620</wp:posOffset>
                  </wp:positionV>
                  <wp:extent cx="2911475" cy="1809750"/>
                  <wp:effectExtent l="0" t="0" r="0" b="0"/>
                  <wp:wrapTight wrapText="bothSides">
                    <wp:wrapPolygon edited="0">
                      <wp:start x="-139" y="0"/>
                      <wp:lineTo x="-139" y="21371"/>
                      <wp:lineTo x="21622" y="21371"/>
                      <wp:lineTo x="21622" y="0"/>
                      <wp:lineTo x="-139" y="0"/>
                    </wp:wrapPolygon>
                  </wp:wrapTight>
                  <wp:docPr id="39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1475" cy="180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ab/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Bild b (nicht maßstäblich</w:t>
            </w:r>
            <w:r>
              <w:rPr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b) Skizziere eine Tischanordnung aus zwei rechteckigen und zwei trapezförmigen Tische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so, dass genau 10 Personen daran Platz finden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Dabei sollen folgende vier Bedingungen eingehalten werden: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1) angrenzende Tische haben mindestens eine Kante gemeinsam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2) jede Person hat 70 cm Platz an einer Tischkante,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3) keine Person dreht einer anderen Person den Rücken zu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(4) jeder Platz ist frei zugänglich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Anmerkung: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iese Aufgabe  wurde Jahr 2005 in der schriftlichen Abschlussprüfung in Klasse 10 (RSA) gestellt.</w:t>
      </w:r>
    </w:p>
    <w:sectPr>
      <w:headerReference w:type="default" r:id="rId22"/>
      <w:footerReference w:type="default" r:id="rId2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365" w:leader="none"/>
        <w:tab w:val="center" w:pos="4536" w:leader="none"/>
        <w:tab w:val="right" w:pos="9072" w:leader="none"/>
      </w:tabs>
      <w:rPr/>
    </w:pPr>
    <w:r>
      <w:rPr>
        <w:rFonts w:cs="Arial" w:ascii="Arial" w:hAnsi="Arial"/>
        <w:sz w:val="20"/>
        <w:szCs w:val="20"/>
      </w:rPr>
      <w:t>© LISA Halle 2011</w:t>
      <w:tab/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9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IFG Mathematik   </w:t>
      <w:tab/>
      <w:tab/>
      <w:t xml:space="preserve">Anregungen für  Aufgabenpraktikum </w:t>
    </w:r>
  </w:p>
  <w:p>
    <w:pPr>
      <w:pStyle w:val="Header"/>
      <w:rPr/>
    </w:pPr>
    <w:r>
      <w:rPr>
        <w:rFonts w:cs="Arial" w:ascii="Arial" w:hAnsi="Arial"/>
      </w:rPr>
      <w:t>Januar 2011</w:t>
      <w:tab/>
      <w:tab/>
      <w:t>Beispiel 1: Stationsarbe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8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AbsatzStandardschriftart">
    <w:name w:val="Absatz-Standardschriftart"/>
    <w:qFormat/>
    <w:rPr/>
  </w:style>
  <w:style w:type="character" w:styleId="ZchnZchn3">
    <w:name w:val=" Zchn Zchn3"/>
    <w:basedOn w:val="AbsatzStandardschriftar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ZchnZchn2">
    <w:name w:val=" Zchn Zchn2"/>
    <w:basedOn w:val="AbsatzStandardschriftart"/>
    <w:qFormat/>
    <w:rPr>
      <w:rFonts w:ascii="Arial" w:hAnsi="Arial" w:cs="Arial"/>
      <w:sz w:val="24"/>
      <w:szCs w:val="24"/>
    </w:rPr>
  </w:style>
  <w:style w:type="character" w:styleId="ZchnZchn1">
    <w:name w:val=" Zchn Zchn1"/>
    <w:basedOn w:val="AbsatzStandardschriftart"/>
    <w:qFormat/>
    <w:rPr>
      <w:sz w:val="24"/>
      <w:szCs w:val="24"/>
    </w:rPr>
  </w:style>
  <w:style w:type="character" w:styleId="ZchnZchn">
    <w:name w:val=" Zchn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Vorgabetext">
    <w:name w:val="Vorgabetext"/>
    <w:basedOn w:val="Normal"/>
    <w:qFormat/>
    <w:pPr>
      <w:overflowPunct w:val="false"/>
      <w:autoSpaceDE w:val="false"/>
      <w:textAlignment w:val="baseline"/>
    </w:pPr>
    <w:rPr>
      <w:color w:val="000000"/>
      <w:szCs w:val="20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header" Target="header1.xm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15:00Z</dcterms:created>
  <dc:creator>User</dc:creator>
  <dc:description/>
  <cp:keywords/>
  <dc:language>en-US</dc:language>
  <cp:lastModifiedBy>Manfred Pruzina</cp:lastModifiedBy>
  <cp:lastPrinted>2010-12-10T09:09:00Z</cp:lastPrinted>
  <dcterms:modified xsi:type="dcterms:W3CDTF">2011-01-18T15:00:00Z</dcterms:modified>
  <cp:revision>5</cp:revision>
  <dc:subject/>
  <dc:title>Selbsteinschätzung</dc:title>
</cp:coreProperties>
</file>