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aterial 1.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Station 1: Kopfrechentraining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Notiere die Ergebnisse in deinem Hefter.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Der Taschenrechner ist nicht erlaubt.</w:t>
      </w:r>
    </w:p>
    <w:p>
      <w:pPr>
        <w:pStyle w:val="Normal"/>
        <w:rPr>
          <w:rFonts w:cs="Arial"/>
          <w:sz w:val="32"/>
          <w:szCs w:val="32"/>
          <w:lang w:val="en-US" w:eastAsia="en-US"/>
        </w:rPr>
      </w:pPr>
      <w:r>
        <w:rPr>
          <w:rFonts w:cs="Arial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0pt;width:231.6pt;height:27.7pt;mso-wrap-style:none;v-text-anchor:middle" type="_x0000_t136">
            <v:path textpathok="t"/>
            <v:textpath on="t" fitshape="t" string="Kopfrechentraining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84"/>
        <w:gridCol w:w="1985"/>
        <w:gridCol w:w="567"/>
        <w:gridCol w:w="1814"/>
        <w:gridCol w:w="284"/>
        <w:gridCol w:w="1985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12  + 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+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7  -  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,5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4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0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,4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  :  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  + 3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- 7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( - 5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8  -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 :  ( - 5,5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1,5  : 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,5  -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  : 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 -  28 :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,08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on 48 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8  :  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5  -  0,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17  : 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  -  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2% von 24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6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3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</w:rPr>
      </w:pPr>
      <w:r>
        <w:br w:type="page"/>
      </w: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b/>
          <w:b/>
          <w:sz w:val="28"/>
          <w:szCs w:val="28"/>
        </w:rPr>
      </w:pPr>
      <w:r>
        <w:pict>
          <v:shape id="shape_0" fillcolor="white" stroked="t" o:allowincell="f" style="position:absolute;margin-left:0pt;margin-top:0pt;width:231.6pt;height:27.7pt;mso-wrap-style:none;v-text-anchor:middle" type="_x0000_t136">
            <v:path textpathok="t"/>
            <v:textpath on="t" fitshape="t" string="Kopfrechentraining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rFonts w:cs="Arial"/>
          <w:b/>
          <w:sz w:val="28"/>
          <w:szCs w:val="28"/>
        </w:rPr>
        <w:t>Station 1: LÖSUNGEN</w:t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3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14"/>
        <w:gridCol w:w="284"/>
        <w:gridCol w:w="1985"/>
        <w:gridCol w:w="567"/>
        <w:gridCol w:w="1814"/>
        <w:gridCol w:w="284"/>
        <w:gridCol w:w="1985"/>
      </w:tblGrid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12  + 2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 xml:space="preserve">+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7  -  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21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0,5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4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3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0,9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,7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,4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8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,2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  :  10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012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4  + 3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2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- 7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( - 5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5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18  -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  :  ( - 5,5 )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96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- 1,5  :  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0,3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6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4,5  -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  :  3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4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 -  28 : 4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3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  <w:t>14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³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5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1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0,08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1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0,8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</m:oMath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von 48 €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6 €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2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8  :  0,6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7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25  -  0,4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25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3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rFonts w:eastAsia="Arial" w:cs="Arial"/>
              </w:rPr>
              <w:t xml:space="preserve">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eastAsia="Arial" w:cs="Arial"/>
              </w:rPr>
              <w:t xml:space="preserve">  </w:t>
            </w:r>
            <w:r>
              <w:rPr>
                <w:rFonts w:cs="Arial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oMath>
            </m:oMathPara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8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2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,44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4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- 17  : 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.l.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9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1  -  5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0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5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>2% von 240 m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,8 m</w:t>
            </w:r>
          </w:p>
        </w:tc>
        <w:tc>
          <w:tcPr>
            <w:tcW w:w="567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.</w:t>
            </w:r>
          </w:p>
        </w:tc>
        <w:tc>
          <w:tcPr>
            <w:tcW w:w="1814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</w:rPr>
              <w:t xml:space="preserve">6  </w:t>
            </w:r>
            <w:r>
              <w:rPr>
                <w:rFonts w:eastAsia="Symbol" w:cs="Symbol" w:ascii="Symbol" w:hAnsi="Symbol"/>
              </w:rPr>
              <w:t></w:t>
            </w:r>
            <w:r>
              <w:rPr>
                <w:rFonts w:cs="Arial"/>
              </w:rPr>
              <w:t xml:space="preserve">  3²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=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4</w:t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 xml:space="preserve">Station 2: </w:t>
      </w:r>
    </w:p>
    <w:p>
      <w:pPr>
        <w:pStyle w:val="Normal"/>
        <w:rPr>
          <w:rFonts w:cs="Arial"/>
          <w:sz w:val="48"/>
          <w:szCs w:val="48"/>
        </w:rPr>
      </w:pPr>
      <w:r>
        <w:rPr>
          <w:rFonts w:cs="Arial"/>
          <w:sz w:val="48"/>
          <w:szCs w:val="48"/>
        </w:rPr>
        <w:t>Rechnen mit Größen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  <w:t>Bearbeite von den vorliegenden Arbeitsblättern eines nach freier Wahl vollständig.</w:t>
      </w:r>
    </w:p>
    <w:p>
      <w:pPr>
        <w:pStyle w:val="Normal"/>
        <w:rPr>
          <w:rFonts w:cs="Arial"/>
        </w:rPr>
      </w:pPr>
      <w:r>
        <w:rPr>
          <w:rFonts w:cs="Arial"/>
          <w:sz w:val="32"/>
          <w:szCs w:val="32"/>
        </w:rPr>
        <w:t xml:space="preserve">Hinweis: </w:t>
      </w:r>
      <w:r>
        <w:rPr>
          <w:rFonts w:cs="Arial"/>
        </w:rPr>
        <w:t>Lösungsblätter liegen beim Lehrer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Einheiten der Länge - NIVEAU 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.   </w:t>
              <w:tab/>
            </w:r>
            <w:r>
              <w:rPr>
                <w:rFonts w:cs="Arial"/>
                <w:b/>
                <w:sz w:val="22"/>
                <w:szCs w:val="22"/>
              </w:rPr>
              <w:t>km          m          dm          cm          mm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Diese Einheiten kennst du sicherlich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In jeder dieser Einheit der Länge ist das Wort „Meter“ enthalt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Die Vorsilbe gibt an, welches Vielfache oder welcher Teil eines Meter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gemeint ist. Verbinde jede Vorsilbe mit ihrer Bedeutu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kil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 ein Tausenstel“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dez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ein Hunderstel“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zent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Tausend“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mill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ein Zehntel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Rechne in die angegebene Einheit um.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)   4 km   </w:t>
              <w:tab/>
              <w:t>=</w:t>
              <w:tab/>
              <w:t xml:space="preserve">     m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  3,4 cm</w:t>
              <w:tab/>
              <w:t>=</w:t>
              <w:tab/>
              <w:t xml:space="preserve">     mm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)    35 m</w:t>
              <w:tab/>
              <w:t xml:space="preserve">= </w:t>
              <w:tab/>
              <w:t xml:space="preserve">     dm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  7 200 mm</w:t>
              <w:tab/>
              <w:t>=</w:t>
              <w:tab/>
              <w:t xml:space="preserve">     dm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)   3 400 cm</w:t>
              <w:tab/>
              <w:t>=</w:t>
              <w:tab/>
              <w:t xml:space="preserve">    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Vergleiche und setze &lt; oder &gt; ei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   700 mm</w:t>
              <w:tab/>
              <w:tab/>
              <w:t>7 c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b)      84 dm</w:t>
              <w:tab/>
              <w:tab/>
              <w:t>92 c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c)    4 320 dm</w:t>
              <w:tab/>
              <w:tab/>
              <w:t>4 k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d)    2 m 34 cm</w:t>
              <w:tab/>
              <w:t>234 m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>e)   250 cm</w:t>
              <w:tab/>
              <w:tab/>
              <w:t>2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. Rechne im Kopf. Beachte die Einheit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cm  -  5 mm</w:t>
              <w:tab/>
              <w:t xml:space="preserve">   =</w:t>
              <w:tab/>
              <w:tab/>
              <w:t>mm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,6 km  -  700 m</w:t>
              <w:tab/>
              <w:t xml:space="preserve">   =</w:t>
              <w:tab/>
              <w:tab/>
              <w:t>km</w:t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50 m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</w:rPr>
              <w:t xml:space="preserve">  3</w:t>
              <w:tab/>
              <w:tab/>
              <w:t xml:space="preserve">   =</w:t>
              <w:tab/>
              <w:tab/>
              <w:t>km</w:t>
            </w:r>
          </w:p>
          <w:p>
            <w:pPr>
              <w:pStyle w:val="Listenabsatz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 cm  +  5,20 m</w:t>
              <w:tab/>
              <w:t xml:space="preserve">   =</w:t>
              <w:tab/>
              <w:tab/>
              <w:t>m</w:t>
            </w:r>
          </w:p>
          <w:p>
            <w:pPr>
              <w:pStyle w:val="Listenabsatz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 m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</w:rPr>
              <w:t xml:space="preserve"> 60</w:t>
              <w:tab/>
              <w:tab/>
              <w:t xml:space="preserve">   =</w:t>
              <w:tab/>
              <w:tab/>
              <w:t>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cs="Arial"/>
          <w:sz w:val="32"/>
          <w:szCs w:val="32"/>
        </w:rPr>
      </w:pPr>
      <w:r>
        <w:br w:type="page"/>
      </w:r>
      <w:r>
        <w:rPr>
          <w:rFonts w:cs="Arial"/>
          <w:sz w:val="32"/>
          <w:szCs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Station 2  LÖSUNGEN </w:t>
      </w:r>
    </w:p>
    <w:p>
      <w:pPr>
        <w:pStyle w:val="Normal"/>
        <w:rPr>
          <w:rFonts w:cs="Arial"/>
          <w:sz w:val="32"/>
          <w:szCs w:val="32"/>
        </w:rPr>
      </w:pPr>
      <w:r>
        <w:rPr>
          <w:rFonts w:cs="Arial"/>
          <w:sz w:val="32"/>
          <w:szCs w:val="32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Einheiten der Länge - NIVEAU 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1.   </w:t>
              <w:tab/>
            </w:r>
            <w:r>
              <w:rPr>
                <w:rFonts w:cs="Arial"/>
                <w:b/>
                <w:sz w:val="22"/>
                <w:szCs w:val="22"/>
              </w:rPr>
              <w:t>km          m          dm          cm          mm</w:t>
            </w:r>
          </w:p>
          <w:p>
            <w:pPr>
              <w:pStyle w:val="Normal"/>
              <w:rPr>
                <w:rFonts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Diese Einheiten kennst du sicherlich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b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In jeder dieser Einheit der Länge ist das Wort „Meter“ enthalt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Die Vorsilbe gibt an, welches Vielfache oder welcher Teil eines Meters 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gemeint ist. Verbinde jede Vorsilbe mit ihrer Bedeutung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123825</wp:posOffset>
                      </wp:positionV>
                      <wp:extent cx="867410" cy="457835"/>
                      <wp:effectExtent l="2540" t="0" r="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0" cy="458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0.15pt;margin-top:9.75pt;width:68.25pt;height:36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889000</wp:posOffset>
                      </wp:positionH>
                      <wp:positionV relativeFrom="paragraph">
                        <wp:posOffset>68580</wp:posOffset>
                      </wp:positionV>
                      <wp:extent cx="867410" cy="343535"/>
                      <wp:effectExtent l="1905" t="4445" r="0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960" cy="343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pt;margin-top:5.4pt;width:68.3pt;height:27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ab/>
              <w:t xml:space="preserve">kilo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 ein Tausenstel“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95885</wp:posOffset>
                      </wp:positionV>
                      <wp:extent cx="867410" cy="142875"/>
                      <wp:effectExtent l="1270" t="2540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867600" cy="1432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7.55pt;width:68.25pt;height:11.2pt;flip:y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95885</wp:posOffset>
                      </wp:positionV>
                      <wp:extent cx="867410" cy="314960"/>
                      <wp:effectExtent l="1905" t="5080" r="0" b="1016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867600" cy="315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0.15pt;margin-top:7.55pt;width:68.25pt;height:24.8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</w:rPr>
              <w:tab/>
              <w:t xml:space="preserve">dez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ein Hunderstel“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zent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Tausend“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milli </w:t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</w:r>
            <w:r>
              <w:rPr>
                <w:rFonts w:eastAsia="Symbol" w:cs="Symbol" w:ascii="Symbol" w:hAnsi="Symbol"/>
                <w:sz w:val="22"/>
                <w:szCs w:val="22"/>
              </w:rPr>
              <w:t></w:t>
            </w:r>
            <w:r>
              <w:rPr>
                <w:rFonts w:cs="Arial"/>
                <w:sz w:val="22"/>
                <w:szCs w:val="22"/>
              </w:rPr>
              <w:t xml:space="preserve"> „ein Zehntel“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Rechne in die angegebene Einheit um.</w:t>
            </w:r>
          </w:p>
          <w:p>
            <w:pPr>
              <w:pStyle w:val="Normal"/>
              <w:ind w:firstLine="708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2"/>
                <w:szCs w:val="22"/>
              </w:rPr>
              <w:t xml:space="preserve">a)   4 km   </w:t>
              <w:tab/>
              <w:t xml:space="preserve">=   </w:t>
            </w:r>
            <w:r>
              <w:rPr>
                <w:rFonts w:cs="Arial"/>
                <w:color w:val="FF0000"/>
                <w:sz w:val="22"/>
                <w:szCs w:val="22"/>
              </w:rPr>
              <w:t>4 000</w:t>
            </w:r>
            <w:r>
              <w:rPr>
                <w:rFonts w:cs="Arial"/>
                <w:sz w:val="22"/>
                <w:szCs w:val="22"/>
              </w:rPr>
              <w:t xml:space="preserve">    m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2"/>
                <w:szCs w:val="22"/>
              </w:rPr>
              <w:t>b)   3,4 cm</w:t>
              <w:tab/>
              <w:t xml:space="preserve">=   </w:t>
            </w:r>
            <w:r>
              <w:rPr>
                <w:rFonts w:cs="Arial"/>
                <w:color w:val="FF0000"/>
                <w:sz w:val="22"/>
                <w:szCs w:val="22"/>
              </w:rPr>
              <w:t>34</w:t>
            </w:r>
            <w:r>
              <w:rPr>
                <w:rFonts w:cs="Arial"/>
                <w:sz w:val="22"/>
                <w:szCs w:val="22"/>
              </w:rPr>
              <w:tab/>
              <w:t xml:space="preserve">     mm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2"/>
                <w:szCs w:val="22"/>
              </w:rPr>
              <w:t>c)    35 m</w:t>
              <w:tab/>
              <w:t xml:space="preserve">=   </w:t>
            </w:r>
            <w:r>
              <w:rPr>
                <w:rFonts w:cs="Arial"/>
                <w:color w:val="FF0000"/>
                <w:sz w:val="22"/>
                <w:szCs w:val="22"/>
              </w:rPr>
              <w:t>350</w:t>
            </w:r>
            <w:r>
              <w:rPr>
                <w:rFonts w:cs="Arial"/>
                <w:sz w:val="22"/>
                <w:szCs w:val="22"/>
              </w:rPr>
              <w:tab/>
              <w:t xml:space="preserve">     dm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2"/>
                <w:szCs w:val="22"/>
              </w:rPr>
              <w:t>d)   7 200 mm</w:t>
              <w:tab/>
              <w:t xml:space="preserve">=   </w:t>
            </w:r>
            <w:r>
              <w:rPr>
                <w:rFonts w:cs="Arial"/>
                <w:color w:val="FF0000"/>
                <w:sz w:val="22"/>
                <w:szCs w:val="22"/>
              </w:rPr>
              <w:t>72</w:t>
            </w:r>
            <w:r>
              <w:rPr>
                <w:rFonts w:cs="Arial"/>
                <w:sz w:val="22"/>
                <w:szCs w:val="22"/>
              </w:rPr>
              <w:tab/>
              <w:t xml:space="preserve">     dm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2"/>
                <w:szCs w:val="22"/>
              </w:rPr>
              <w:t>e)   3 400 cm</w:t>
              <w:tab/>
              <w:t xml:space="preserve">=   </w:t>
            </w:r>
            <w:r>
              <w:rPr>
                <w:rFonts w:cs="Arial"/>
                <w:color w:val="FF0000"/>
                <w:sz w:val="22"/>
                <w:szCs w:val="22"/>
              </w:rPr>
              <w:t>34</w:t>
            </w:r>
            <w:r>
              <w:rPr>
                <w:rFonts w:cs="Arial"/>
                <w:sz w:val="22"/>
                <w:szCs w:val="22"/>
              </w:rPr>
              <w:tab/>
              <w:t xml:space="preserve">    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Vergleiche und setze &lt; oder &gt; ei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2"/>
                <w:szCs w:val="22"/>
              </w:rPr>
              <w:t>a)    700 mm</w:t>
              <w:tab/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>&gt;</w:t>
            </w:r>
            <w:r>
              <w:rPr>
                <w:rFonts w:cs="Arial"/>
                <w:sz w:val="22"/>
                <w:szCs w:val="22"/>
              </w:rPr>
              <w:tab/>
              <w:t>7 c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>b)      84 dm</w:t>
              <w:tab/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>&gt;</w:t>
            </w:r>
            <w:r>
              <w:rPr>
                <w:rFonts w:cs="Arial"/>
                <w:sz w:val="22"/>
                <w:szCs w:val="22"/>
              </w:rPr>
              <w:tab/>
              <w:t>92 c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>c)    4 320 dm</w:t>
              <w:tab/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>&lt;</w:t>
            </w:r>
            <w:r>
              <w:rPr>
                <w:rFonts w:cs="Arial"/>
                <w:sz w:val="22"/>
                <w:szCs w:val="22"/>
              </w:rPr>
              <w:tab/>
              <w:t>4 k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d)    2 m 34 cm   </w:t>
            </w:r>
            <w:r>
              <w:rPr>
                <w:rFonts w:cs="Arial"/>
                <w:color w:val="FF0000"/>
                <w:sz w:val="22"/>
                <w:szCs w:val="22"/>
              </w:rPr>
              <w:t>&gt;</w:t>
            </w:r>
            <w:r>
              <w:rPr>
                <w:rFonts w:cs="Arial"/>
                <w:sz w:val="22"/>
                <w:szCs w:val="22"/>
              </w:rPr>
              <w:tab/>
              <w:t>234 mm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>e)   250 cm</w:t>
              <w:tab/>
              <w:t xml:space="preserve">   </w:t>
            </w:r>
            <w:r>
              <w:rPr>
                <w:rFonts w:cs="Arial"/>
                <w:color w:val="FF0000"/>
                <w:sz w:val="22"/>
                <w:szCs w:val="22"/>
              </w:rPr>
              <w:t>=</w:t>
            </w:r>
            <w:r>
              <w:rPr>
                <w:rFonts w:cs="Arial"/>
                <w:sz w:val="22"/>
                <w:szCs w:val="22"/>
              </w:rPr>
              <w:tab/>
              <w:t>2</w:t>
            </w:r>
            <w:r>
              <w:rPr>
                <w:rFonts w:cs="Arial"/>
                <w:sz w:val="22"/>
                <w:szCs w:val="22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rFonts w:cs="Arial"/>
                <w:sz w:val="22"/>
                <w:szCs w:val="22"/>
              </w:rPr>
              <w:t xml:space="preserve"> m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4. Rechne im Kopf. Beachte die Einheite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40 cm  -  5 mm</w:t>
              <w:tab/>
              <w:t xml:space="preserve">   =</w:t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95</w:t>
            </w:r>
            <w:r>
              <w:rPr>
                <w:rFonts w:cs="Arial" w:ascii="Arial" w:hAnsi="Arial"/>
                <w:sz w:val="22"/>
                <w:szCs w:val="22"/>
              </w:rPr>
              <w:tab/>
              <w:t>mm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4,6 km  -  700 m</w:t>
              <w:tab/>
              <w:t xml:space="preserve">   =</w:t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,900</w:t>
            </w:r>
            <w:r>
              <w:rPr>
                <w:rFonts w:cs="Arial" w:ascii="Arial" w:hAnsi="Arial"/>
                <w:sz w:val="22"/>
                <w:szCs w:val="22"/>
              </w:rPr>
              <w:tab/>
              <w:t>km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50 m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</w:rPr>
              <w:t xml:space="preserve">  3</w:t>
              <w:tab/>
              <w:tab/>
              <w:t xml:space="preserve">   =</w:t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1,650</w:t>
            </w:r>
            <w:r>
              <w:rPr>
                <w:rFonts w:cs="Arial" w:ascii="Arial" w:hAnsi="Arial"/>
                <w:sz w:val="22"/>
                <w:szCs w:val="22"/>
              </w:rPr>
              <w:tab/>
              <w:t>km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75 cm  +  5,20 m</w:t>
              <w:tab/>
              <w:t xml:space="preserve">   =</w:t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5,95</w:t>
            </w:r>
            <w:r>
              <w:rPr>
                <w:rFonts w:cs="Arial" w:ascii="Arial" w:hAnsi="Arial"/>
                <w:sz w:val="22"/>
                <w:szCs w:val="22"/>
              </w:rPr>
              <w:tab/>
              <w:t>m</w:t>
            </w:r>
          </w:p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50 m  </w:t>
            </w:r>
            <w:r>
              <w:rPr>
                <w:rFonts w:eastAsia="Symbol" w:cs="Symbol" w:ascii="Symbol" w:hAnsi="Symbol"/>
                <w:sz w:val="22"/>
                <w:szCs w:val="22"/>
              </w:rPr>
              <w:t></w:t>
            </w:r>
            <w:r>
              <w:rPr>
                <w:rFonts w:cs="Arial" w:ascii="Arial" w:hAnsi="Arial"/>
                <w:sz w:val="22"/>
                <w:szCs w:val="22"/>
              </w:rPr>
              <w:t xml:space="preserve"> 60</w:t>
              <w:tab/>
              <w:tab/>
              <w:t xml:space="preserve">   =</w:t>
              <w:tab/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ab/>
              <w:t>km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br w:type="page"/>
      </w:r>
      <w:r>
        <w:rPr>
          <w:sz w:val="32"/>
          <w:szCs w:val="32"/>
        </w:rPr>
      </w:r>
    </w:p>
    <w:p>
      <w:pPr>
        <w:pStyle w:val="Normal"/>
        <w:rPr/>
      </w:pPr>
      <w:r>
        <w:rPr/>
        <w:t>Station 2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i/>
                <w:sz w:val="36"/>
                <w:szCs w:val="36"/>
              </w:rPr>
              <w:t>Einheiten der Fläche - Niveau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uche alle Flächenmaße heraus und ordne sie von „groß“ nach „klein“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0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  <w:lang w:val="en-US"/>
              </w:rPr>
              <w:t>m²</w:t>
              <w:tab/>
              <w:tab/>
              <w:t xml:space="preserve">    </w:t>
              <w:tab/>
              <w:t>cm</w:t>
              <w:tab/>
              <w:tab/>
              <w:tab/>
              <w:t>h</w:t>
              <w:tab/>
              <w:tab/>
              <w:tab/>
              <w:t>kg</w:t>
              <w:tab/>
              <w:tab/>
              <w:t>mm²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3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8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6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m²</w:t>
              <w:tab/>
              <w:tab/>
              <w:tab/>
              <w:t>ha</w:t>
              <w:tab/>
              <w:tab/>
              <w:tab/>
              <w:t>m³</w:t>
              <w:tab/>
              <w:tab/>
              <w:tab/>
              <w:t>m</w:t>
              <w:tab/>
              <w:tab/>
              <w:tab/>
              <w:t>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7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1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 w:val="22"/>
                <w:szCs w:val="22"/>
              </w:rPr>
              <w:t>ml</w:t>
              <w:tab/>
              <w:tab/>
              <w:tab/>
              <w:t>dm²</w:t>
              <w:tab/>
              <w:tab/>
              <w:tab/>
              <w:t>km²</w:t>
              <w:tab/>
              <w:tab/>
              <w:tab/>
              <w:t>mg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ab/>
              <w:t>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2. Schätze die Größe der beschriebenen Fläche und kreuze an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Schulhof</w:t>
              <w:tab/>
              <w:tab/>
              <w:tab/>
              <w:t>Tischtennisplatte</w:t>
              <w:tab/>
              <w:tab/>
              <w:tab/>
              <w:t>Postkar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3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7315</wp:posOffset>
                      </wp:positionV>
                      <wp:extent cx="1114425" cy="31432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8.45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6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07315</wp:posOffset>
                      </wp:positionV>
                      <wp:extent cx="1114425" cy="31432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8.45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97790</wp:posOffset>
                      </wp:positionV>
                      <wp:extent cx="1114425" cy="31432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7.7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   5 km²</w:t>
              <w:tab/>
              <w:tab/>
              <w:tab/>
              <w:tab/>
              <w:t>4 a</w:t>
              <w:tab/>
              <w:tab/>
              <w:tab/>
              <w:tab/>
              <w:t xml:space="preserve">    150 cm²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120</wp:posOffset>
                      </wp:positionV>
                      <wp:extent cx="1114425" cy="31432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5.6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7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71120</wp:posOffset>
                      </wp:positionV>
                      <wp:extent cx="1114425" cy="31432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5.6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71120</wp:posOffset>
                      </wp:positionV>
                      <wp:extent cx="1114425" cy="31432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5.6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   500 m²</w:t>
              <w:tab/>
              <w:tab/>
              <w:tab/>
              <w:t xml:space="preserve">            4 m²</w:t>
              <w:tab/>
              <w:tab/>
              <w:tab/>
              <w:tab/>
              <w:t xml:space="preserve">  1 500 dm²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5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5560</wp:posOffset>
                      </wp:positionV>
                      <wp:extent cx="1114425" cy="381000"/>
                      <wp:effectExtent l="5715" t="5080" r="4445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2.8pt;width:8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35560</wp:posOffset>
                      </wp:positionV>
                      <wp:extent cx="1114425" cy="381000"/>
                      <wp:effectExtent l="5715" t="5080" r="4445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2.8pt;width:8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35560</wp:posOffset>
                      </wp:positionV>
                      <wp:extent cx="1114425" cy="381000"/>
                      <wp:effectExtent l="5715" t="5080" r="4445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2.8pt;width:8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  5 000 dm²</w:t>
              <w:tab/>
              <w:tab/>
              <w:tab/>
              <w:tab/>
              <w:t>40 cm²</w:t>
              <w:tab/>
              <w:tab/>
              <w:tab/>
              <w:tab/>
              <w:t xml:space="preserve">     1,5 m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Wandle die Flächeneinheiten um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ei richtiger Lösung ergibt sich ein Lösungswort. (Du musst es rückwärts lesen</w:t>
            </w:r>
            <w:r>
              <w:rPr/>
              <w:t>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6693" w:type="dxa"/>
              <w:jc w:val="left"/>
              <w:tblInd w:w="6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8"/>
              <w:gridCol w:w="580"/>
              <w:gridCol w:w="302"/>
              <w:gridCol w:w="1356"/>
              <w:gridCol w:w="519"/>
              <w:gridCol w:w="1170"/>
              <w:gridCol w:w="829"/>
              <w:gridCol w:w="829"/>
            </w:tblGrid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a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  <w:sz w:val="22"/>
                <w:szCs w:val="22"/>
              </w:rPr>
              <w:t>LÖSUNGSWORT:  ............................................................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br w:type="page"/>
      </w: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  <w:t>Station 2 : LÖSUNGEN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  <w:i/>
                <w:sz w:val="36"/>
                <w:szCs w:val="36"/>
              </w:rPr>
              <w:t>Einheiten der Fläche - Niveau II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. Suche alle Flächenmaße heraus und ordne sie von „groß“ nach „klein“.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2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64338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9.4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97688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4.4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2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3">
                      <wp:simplePos x="0" y="0"/>
                      <wp:positionH relativeFrom="column">
                        <wp:posOffset>5320030</wp:posOffset>
                      </wp:positionH>
                      <wp:positionV relativeFrom="paragraph">
                        <wp:posOffset>122555</wp:posOffset>
                      </wp:positionV>
                      <wp:extent cx="409575" cy="285750"/>
                      <wp:effectExtent l="5715" t="5080" r="4445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8.9pt;margin-top:9.6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</w:r>
            <w:r>
              <w:rPr>
                <w:rFonts w:cs="Arial"/>
                <w:sz w:val="22"/>
                <w:szCs w:val="22"/>
                <w:lang w:val="en-US"/>
              </w:rPr>
              <w:t>m²</w:t>
              <w:tab/>
              <w:tab/>
              <w:t xml:space="preserve">    </w:t>
              <w:tab/>
              <w:t>cm</w:t>
              <w:tab/>
              <w:tab/>
              <w:tab/>
              <w:t>h</w:t>
              <w:tab/>
              <w:tab/>
              <w:tab/>
              <w:t>kg</w:t>
              <w:tab/>
              <w:tab/>
              <w:t>mm²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4">
                      <wp:simplePos x="0" y="0"/>
                      <wp:positionH relativeFrom="column">
                        <wp:posOffset>-11874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9.3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7665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2.6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519680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8.4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1">
                      <wp:simplePos x="0" y="0"/>
                      <wp:positionH relativeFrom="column">
                        <wp:posOffset>388175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05.6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5">
                      <wp:simplePos x="0" y="0"/>
                      <wp:positionH relativeFrom="column">
                        <wp:posOffset>5196205</wp:posOffset>
                      </wp:positionH>
                      <wp:positionV relativeFrom="paragraph">
                        <wp:posOffset>114935</wp:posOffset>
                      </wp:positionV>
                      <wp:extent cx="409575" cy="285750"/>
                      <wp:effectExtent l="5715" t="5080" r="4445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9.15pt;margin-top:9.0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w:rPr>
                <w:rFonts w:cs="Arial"/>
                <w:sz w:val="22"/>
                <w:szCs w:val="22"/>
                <w:lang w:val="en-US"/>
              </w:rPr>
              <w:t>cm²</w:t>
              <w:tab/>
              <w:tab/>
              <w:tab/>
              <w:t>ha</w:t>
              <w:tab/>
              <w:tab/>
              <w:tab/>
              <w:t>m³</w:t>
              <w:tab/>
              <w:tab/>
              <w:tab/>
              <w:t>m</w:t>
              <w:tab/>
              <w:tab/>
              <w:tab/>
              <w:t>a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9083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.9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053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3.9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0">
                      <wp:simplePos x="0" y="0"/>
                      <wp:positionH relativeFrom="column">
                        <wp:posOffset>303403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8.9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4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126365</wp:posOffset>
                      </wp:positionV>
                      <wp:extent cx="409575" cy="285750"/>
                      <wp:effectExtent l="5715" t="5080" r="4445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968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42.4pt;margin-top:9.95pt;width:32.2pt;height:22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/>
                <w:sz w:val="22"/>
                <w:szCs w:val="22"/>
                <w:lang w:val="en-US"/>
              </w:rPr>
              <w:tab/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  <w:lang w:val="en-US"/>
              </w:rPr>
              <w:tab/>
            </w:r>
            <w:r>
              <w:rPr>
                <w:rFonts w:cs="Arial"/>
                <w:sz w:val="22"/>
                <w:szCs w:val="22"/>
              </w:rPr>
              <w:t>ml</w:t>
              <w:tab/>
              <w:tab/>
              <w:tab/>
              <w:t>dm²</w:t>
              <w:tab/>
              <w:tab/>
              <w:tab/>
              <w:t>km²</w:t>
              <w:tab/>
              <w:tab/>
              <w:tab/>
              <w:t>mg</w:t>
              <w:tab/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Arial"/>
                <w:color w:val="FF0000"/>
              </w:rPr>
            </w:pPr>
            <w:r>
              <w:rPr>
                <w:rFonts w:eastAsia="Arial" w:cs="Arial"/>
              </w:rPr>
              <w:t xml:space="preserve">                        </w:t>
            </w:r>
            <w:r>
              <w:rPr>
                <w:rFonts w:cs="Arial"/>
                <w:color w:val="FF0000"/>
              </w:rPr>
              <w:t xml:space="preserve">km²     ha     a     m²     dm²     cm²     mm² </w:t>
            </w:r>
          </w:p>
          <w:p>
            <w:pPr>
              <w:pStyle w:val="Normal"/>
              <w:rPr>
                <w:rFonts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. Schätze die Größe der Fläche. Kreuze an.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>Schulhof</w:t>
              <w:tab/>
              <w:tab/>
              <w:tab/>
              <w:t>Tischtennisplatte</w:t>
              <w:tab/>
              <w:tab/>
              <w:tab/>
              <w:t>Postkarte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6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107315</wp:posOffset>
                      </wp:positionV>
                      <wp:extent cx="1114425" cy="314325"/>
                      <wp:effectExtent l="5715" t="5715" r="4445" b="4445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8.45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107315</wp:posOffset>
                      </wp:positionV>
                      <wp:extent cx="1114425" cy="314325"/>
                      <wp:effectExtent l="5715" t="5715" r="4445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8.45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4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97790</wp:posOffset>
                      </wp:positionV>
                      <wp:extent cx="1114425" cy="314325"/>
                      <wp:effectExtent l="5715" t="5715" r="4445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7.7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5 km²</w:t>
              <w:tab/>
              <w:tab/>
              <w:tab/>
              <w:tab/>
              <w:t>4 a</w:t>
              <w:tab/>
              <w:tab/>
              <w:tab/>
              <w:tab/>
              <w:t xml:space="preserve">    150 cm²  </w:t>
            </w:r>
            <w:r>
              <w:rPr>
                <w:rFonts w:cs="Arial"/>
                <w:color w:val="FF0000"/>
                <w:sz w:val="22"/>
                <w:szCs w:val="22"/>
              </w:rPr>
              <w:t>x</w:t>
            </w:r>
          </w:p>
          <w:p>
            <w:pPr>
              <w:pStyle w:val="Normal"/>
              <w:rPr>
                <w:rFonts w:cs="Arial"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/>
                <w:color w:val="FF0000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71120</wp:posOffset>
                      </wp:positionV>
                      <wp:extent cx="1114425" cy="314325"/>
                      <wp:effectExtent l="5715" t="5715" r="4445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5.6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0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71120</wp:posOffset>
                      </wp:positionV>
                      <wp:extent cx="1114425" cy="314325"/>
                      <wp:effectExtent l="5715" t="5715" r="4445" b="444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5.6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3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71120</wp:posOffset>
                      </wp:positionV>
                      <wp:extent cx="1114425" cy="314325"/>
                      <wp:effectExtent l="5715" t="5715" r="4445" b="444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14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5.6pt;width:87.7pt;height:24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ab/>
              <w:t xml:space="preserve">   500 m²    </w:t>
            </w:r>
            <w:r>
              <w:rPr>
                <w:rFonts w:cs="Arial"/>
                <w:color w:val="FF0000"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  <w:t xml:space="preserve">            4 m²</w:t>
              <w:tab/>
            </w:r>
            <w:r>
              <w:rPr>
                <w:rFonts w:cs="Arial"/>
                <w:color w:val="FF0000"/>
                <w:sz w:val="22"/>
                <w:szCs w:val="22"/>
              </w:rPr>
              <w:t>x</w:t>
            </w:r>
            <w:r>
              <w:rPr>
                <w:rFonts w:cs="Arial"/>
                <w:sz w:val="22"/>
                <w:szCs w:val="22"/>
              </w:rPr>
              <w:tab/>
              <w:tab/>
              <w:tab/>
              <w:t xml:space="preserve">  1 500 dm²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en-US" w:eastAsia="en-US"/>
              </w:rPr>
            </w:pPr>
            <w:r>
              <w:rPr>
                <w:rFonts w:cs="Arial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43205</wp:posOffset>
                      </wp:positionH>
                      <wp:positionV relativeFrom="paragraph">
                        <wp:posOffset>35560</wp:posOffset>
                      </wp:positionV>
                      <wp:extent cx="1114425" cy="381000"/>
                      <wp:effectExtent l="5715" t="5080" r="4445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.15pt;margin-top:2.8pt;width:8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224405</wp:posOffset>
                      </wp:positionH>
                      <wp:positionV relativeFrom="paragraph">
                        <wp:posOffset>35560</wp:posOffset>
                      </wp:positionV>
                      <wp:extent cx="1114425" cy="381000"/>
                      <wp:effectExtent l="5715" t="5080" r="4445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5.15pt;margin-top:2.8pt;width:8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291330</wp:posOffset>
                      </wp:positionH>
                      <wp:positionV relativeFrom="paragraph">
                        <wp:posOffset>35560</wp:posOffset>
                      </wp:positionV>
                      <wp:extent cx="1114425" cy="381000"/>
                      <wp:effectExtent l="5715" t="5080" r="4445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14560" cy="380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7.9pt;margin-top:2.8pt;width:87.7pt;height:29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  5 000 dm²</w:t>
              <w:tab/>
              <w:tab/>
              <w:tab/>
              <w:tab/>
              <w:t>40 cm²</w:t>
              <w:tab/>
              <w:tab/>
              <w:tab/>
              <w:tab/>
              <w:t xml:space="preserve">     1,5 m²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3. Wandle die Flächeneinheiten um.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Bei richtiger Lösung ergibt sich ein Lösungswort. (Du musst es rückwärts lesen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6693" w:type="dxa"/>
              <w:jc w:val="left"/>
              <w:tblInd w:w="663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08"/>
              <w:gridCol w:w="580"/>
              <w:gridCol w:w="302"/>
              <w:gridCol w:w="1356"/>
              <w:gridCol w:w="519"/>
              <w:gridCol w:w="1170"/>
              <w:gridCol w:w="829"/>
              <w:gridCol w:w="829"/>
            </w:tblGrid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 xml:space="preserve">I 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I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H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a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X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M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50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N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mm²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0,6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7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T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70 000</w:t>
                  </w:r>
                </w:p>
              </w:tc>
              <w:tc>
                <w:tcPr>
                  <w:tcW w:w="5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a</w:t>
                  </w:r>
                </w:p>
              </w:tc>
              <w:tc>
                <w:tcPr>
                  <w:tcW w:w="3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=</w:t>
                  </w:r>
                </w:p>
              </w:tc>
              <w:tc>
                <w:tcPr>
                  <w:tcW w:w="13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color w:val="FF0000"/>
                      <w:sz w:val="22"/>
                      <w:szCs w:val="22"/>
                    </w:rPr>
                  </w:pPr>
                  <w:r>
                    <w:rPr>
                      <w:rFonts w:cs="Arial"/>
                      <w:color w:val="FF0000"/>
                      <w:sz w:val="22"/>
                      <w:szCs w:val="22"/>
                    </w:rPr>
                    <w:t>700</w:t>
                  </w:r>
                </w:p>
              </w:tc>
              <w:tc>
                <w:tcPr>
                  <w:tcW w:w="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km²</w:t>
                  </w:r>
                </w:p>
              </w:tc>
              <w:tc>
                <w:tcPr>
                  <w:tcW w:w="117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0,5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E</w:t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ab/>
            </w:r>
            <w:r>
              <w:rPr>
                <w:rFonts w:cs="Arial"/>
                <w:sz w:val="22"/>
                <w:szCs w:val="22"/>
              </w:rPr>
              <w:t>LÖSUNGSWORT:  ......</w:t>
            </w:r>
            <w:r>
              <w:rPr>
                <w:rFonts w:cs="Arial"/>
                <w:color w:val="FF0000"/>
                <w:sz w:val="22"/>
                <w:szCs w:val="22"/>
              </w:rPr>
              <w:t>EINHEITENMIX</w:t>
            </w:r>
            <w:r>
              <w:rPr>
                <w:rFonts w:cs="Arial"/>
                <w:sz w:val="22"/>
                <w:szCs w:val="22"/>
              </w:rPr>
              <w:t>....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964" w:top="1418" w:footer="964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© LISA Halle 2011</w:t>
      <w:tab/>
      <w:tab/>
      <w:t xml:space="preserve">Seit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vo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IFG Mathematik</w:t>
      <w:tab/>
      <w:tab/>
      <w:t>Anregungen für Aufgabenpraktikum</w:t>
    </w:r>
  </w:p>
  <w:p>
    <w:pPr>
      <w:pStyle w:val="Header"/>
      <w:rPr/>
    </w:pPr>
    <w:r>
      <w:rPr>
        <w:sz w:val="20"/>
        <w:szCs w:val="20"/>
      </w:rPr>
      <w:t>Januar 2011</w:t>
      <w:tab/>
      <w:tab/>
      <w:t xml:space="preserve">Beispiel 1: Stationsarbei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>
      <w:rFonts w:ascii="Arial" w:hAnsi="Arial" w:cs="Arial"/>
      <w:position w:val="0"/>
      <w:sz w:val="22"/>
      <w:sz w:val="22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l1">
    <w:name w:val="Formal1"/>
    <w:qFormat/>
    <w:pPr>
      <w:widowControl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de-DE" w:eastAsia="en-US" w:bidi="ar-SA"/>
    </w:rPr>
  </w:style>
  <w:style w:type="paragraph" w:styleId="Formal2">
    <w:name w:val="Formal2"/>
    <w:basedOn w:val="Formal1"/>
    <w:qFormat/>
    <w:pPr/>
    <w:rPr>
      <w:rFonts w:ascii="Arial" w:hAnsi="Arial" w:cs="Arial"/>
      <w:b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1:20:00Z</dcterms:created>
  <dc:creator>Manfred Pruzina</dc:creator>
  <dc:description/>
  <cp:keywords/>
  <dc:language>en-US</dc:language>
  <cp:lastModifiedBy>Manfred Pruzina</cp:lastModifiedBy>
  <cp:lastPrinted>1996-12-07T12:13:00Z</cp:lastPrinted>
  <dcterms:modified xsi:type="dcterms:W3CDTF">2011-01-18T15:01:00Z</dcterms:modified>
  <cp:revision>6</cp:revision>
  <dc:subject>Dokumentenvorlage</dc:subject>
  <dc:title>Standarddokumentenvorlage für das LISA</dc:title>
</cp:coreProperties>
</file>