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6300" w:leader="none"/>
        </w:tabs>
        <w:autoSpaceDE w:val="false"/>
        <w:jc w:val="left"/>
        <w:rPr>
          <w:rFonts w:cs="Arial"/>
          <w:b/>
          <w:b/>
          <w:bCs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660</wp:posOffset>
                </wp:positionH>
                <wp:positionV relativeFrom="paragraph">
                  <wp:posOffset>-434975</wp:posOffset>
                </wp:positionV>
                <wp:extent cx="6937375" cy="68580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685800"/>
                          <a:chOff x="0" y="0"/>
                          <a:chExt cx="6937200" cy="685800"/>
                        </a:xfrm>
                      </wpg:grpSpPr>
                      <wps:wsp>
                        <wps:cNvSpPr/>
                        <wps:spPr>
                          <a:xfrm>
                            <a:off x="0" y="469440"/>
                            <a:ext cx="693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0560" y="0"/>
                            <a:ext cx="7383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8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auhaus 93" w:hAnsi="Bauhaus 93" w:eastAsia="Times New Roman" w:cs="Bauhaus 93"/>
                                    <w:color w:val="FF3300"/>
                                    <w:lang w:val="de-DE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auhaus 93" w:hAnsi="Bauhaus 93" w:eastAsia="Times New Roman" w:cs="Bauhaus 93"/>
                                    <w:color w:val="FF3300"/>
                                    <w:lang w:val="de-DE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auhaus 93" w:hAnsi="Bauhaus 93" w:eastAsia="Times New Roman" w:cs="Bauhaus 93"/>
                                    <w:color w:val="FF3300"/>
                                    <w:lang w:val="de-DE" w:bidi="ar-SA"/>
                                  </w:rPr>
                                  <w:t>G  Physik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gPreview" descr="Eisenwaren,Elektronisches Zubehör,Haushalt,Industrie,Messgeräte,Vielfachmessgerät,Vielfach-Messinstrumente,Werkzeuge,Zähler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1960" y="88920"/>
                              <a:ext cx="37908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pt;margin-top:-34.25pt;width:546.2pt;height:54pt" coordorigin="-916,-685" coordsize="10924,1080">
                <v:line id="shape_0" from="-916,54" to="10008,54" stroked="t" o:allowincell="f" style="position:absolute">
                  <v:stroke color="maroon" weight="25560" joinstyle="miter" endcap="flat"/>
                  <v:fill o:detectmouseclick="t" on="false"/>
                  <w10:wrap type="square"/>
                </v:line>
                <v:group id="shape_0" style="position:absolute;left:8833;top:-685;width:1163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8833;top:-685;width:1162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auhaus 93" w:hAnsi="Bauhaus 93" w:eastAsia="Times New Roman" w:cs="Bauhaus 93"/>
                              <w:color w:val="FF3300"/>
                              <w:lang w:val="de-DE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auhaus 93" w:hAnsi="Bauhaus 93" w:eastAsia="Times New Roman" w:cs="Bauhaus 93"/>
                              <w:color w:val="FF3300"/>
                              <w:lang w:val="de-DE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auhaus 93" w:hAnsi="Bauhaus 93" w:eastAsia="Times New Roman" w:cs="Bauhaus 93"/>
                              <w:color w:val="FF3300"/>
                              <w:lang w:val="de-DE" w:bidi="ar-SA"/>
                            </w:rPr>
                            <w:t>G  Physik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gPreview" stroked="f" o:allowincell="f" style="position:absolute;left:9151;top:-545;width:596;height:56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/>
          <w:b/>
          <w:bCs/>
          <w:sz w:val="24"/>
          <w:lang w:val="en-US" w:eastAsia="en-US"/>
        </w:rPr>
        <w:t>Name:</w:t>
        <w:tab/>
        <w:t>Klasse:</w:t>
        <w:tab/>
        <w:t xml:space="preserve">Datum: </w:t>
      </w:r>
    </w:p>
    <w:p>
      <w:pPr>
        <w:pStyle w:val="Footer"/>
        <w:spacing w:before="0" w:after="0"/>
        <w:rPr/>
      </w:pPr>
      <w:r>
        <w:rPr>
          <w:rFonts w:cs="Arial"/>
          <w:b/>
          <w:bCs/>
          <w:szCs w:val="22"/>
        </w:rPr>
        <w:t xml:space="preserve">Aufgabe </w:t>
      </w:r>
    </w:p>
    <w:p>
      <w:pPr>
        <w:pStyle w:val="Normal"/>
        <w:rPr/>
      </w:pPr>
      <w:r>
        <w:rPr/>
        <w:t>Untersuche mithilfe eines elektronischen Beleuchtungsmessers, wie sich die Beleuchtungsstärke durch eine Energiesparlampe beim Einschaltvorgang verändert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rbereitung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szCs w:val="22"/>
        </w:rPr>
      </w:pPr>
      <w:r>
        <w:rPr/>
        <w:t>a)</w:t>
        <w:tab/>
        <w:t>Informiere dich über den Begriff „Beleuchtungsstärke“.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ab/>
        <w:t>Kreuze die richtigen Aussagen an.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74"/>
        <w:gridCol w:w="1574"/>
        <w:gridCol w:w="1574"/>
        <w:gridCol w:w="1025"/>
        <w:gridCol w:w="549"/>
      </w:tblGrid>
      <w:tr>
        <w:trPr/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Die Beleuchtungsstärke ist der Quotient aus dem Lichtstrom und der beleuchteten Fläche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Die Beleuchtungsstärke gibt an, wie stark eine Fläche beleuchtet wird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 Beleuchtungsstärke gibt an, wie viel Licht eine Lichtquelle aussendet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left"/>
              <w:rPr/>
            </w:pPr>
            <w:r>
              <w:rPr>
                <w:rFonts w:cs="Arial"/>
                <w:szCs w:val="22"/>
              </w:rPr>
              <w:t>Das Formelzeichen i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/>
                <w:szCs w:val="22"/>
              </w:rPr>
              <w:t>E</w:t>
            </w:r>
            <w:r>
              <w:rPr>
                <w:rFonts w:cs="Arial"/>
                <w:szCs w:val="22"/>
                <w:vertAlign w:val="subscript"/>
              </w:rPr>
              <w:t>V</w:t>
            </w:r>
          </w:p>
        </w:tc>
      </w:tr>
      <w:tr>
        <w:trPr>
          <w:trHeight w:val="6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Einheit i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um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l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per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ind w:left="540" w:hanging="540"/>
        <w:rPr/>
      </w:pPr>
      <w:r>
        <w:rPr/>
        <w:t xml:space="preserve">b) </w:t>
        <w:tab/>
        <w:t>Ordne den Beispielen die richtigen Beleuchtungsstärken zu:</w:t>
      </w:r>
    </w:p>
    <w:p>
      <w:pPr>
        <w:pStyle w:val="Normal"/>
        <w:autoSpaceDE w:val="false"/>
        <w:ind w:left="252" w:firstLine="288"/>
        <w:rPr/>
      </w:pPr>
      <w:r>
        <w:rPr>
          <w:rFonts w:cs="Arial"/>
          <w:szCs w:val="22"/>
        </w:rPr>
        <w:t>20.000 Lux, 4.000 Lux, 1500 Lux, 500 Lux, 50 Lux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45870</wp:posOffset>
                </wp:positionH>
                <wp:positionV relativeFrom="paragraph">
                  <wp:posOffset>67310</wp:posOffset>
                </wp:positionV>
                <wp:extent cx="3218180" cy="122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  <w:gridCol w:w="145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before="60" w:after="6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gentag im Freien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pacing w:before="60" w:after="6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Fußwegbeleuchtung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autoSpaceDE w:val="false"/>
                                    <w:spacing w:before="60" w:after="6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Uhrmacherwerkstatt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autoSpaceDE w:val="false"/>
                                    <w:spacing w:before="60" w:after="6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Arbeitsplatz im Klassenraum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autoSpaceDE w:val="false"/>
                                    <w:spacing w:before="60" w:after="60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Sonnenlicht im Sommer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1" w:leader="none"/>
                                    </w:tabs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96.25pt;mso-wrap-distance-left:7.05pt;mso-wrap-distance-right:7.05pt;mso-wrap-distance-top:0pt;mso-wrap-distance-bottom:0pt;margin-top:5.3pt;mso-position-vertical-relative:text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  <w:gridCol w:w="145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before="60" w:after="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Regentag im Freien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pacing w:before="60" w:after="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Fußwegbeleuchtung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autoSpaceDE w:val="false"/>
                              <w:spacing w:before="60" w:after="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Uhrmacherwerkstatt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autoSpaceDE w:val="false"/>
                              <w:spacing w:before="60" w:after="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Arbeitsplatz im Klassenraum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autoSpaceDE w:val="false"/>
                              <w:spacing w:before="60" w:after="60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onnenlicht im Sommer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1" w:leader="none"/>
                              </w:tabs>
                              <w:autoSpaceDE w:val="false"/>
                              <w:snapToGrid w:val="false"/>
                              <w:spacing w:before="60" w:after="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ind w:left="574" w:hanging="574"/>
        <w:rPr/>
      </w:pPr>
      <w:r>
        <w:rPr/>
        <w:t xml:space="preserve">Die Beleuchtungsstärke auf deinem Schreibtisch reicht nicht aus. </w:t>
      </w:r>
    </w:p>
    <w:p>
      <w:pPr>
        <w:pStyle w:val="Normal"/>
        <w:ind w:left="142" w:firstLine="360"/>
        <w:rPr/>
      </w:pPr>
      <w:r>
        <w:rPr/>
        <w:t>Nenne zwei Möglichkeiten, um diese zu erhöhe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räte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Messgerät für die Beleuchtungsstärke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nergiesparlampe mit Fassung und Schalter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Uhr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suchsaufba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Arial"/>
          <w:szCs w:val="22"/>
        </w:rPr>
        <w:t>Stelle den Versuchsaufbau: in beschrifteten Skizze dar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suchsdurchführung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0390</wp:posOffset>
                </wp:positionH>
                <wp:positionV relativeFrom="page">
                  <wp:posOffset>325120</wp:posOffset>
                </wp:positionV>
                <wp:extent cx="6937375" cy="68580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685800"/>
                          <a:chOff x="0" y="0"/>
                          <a:chExt cx="6937200" cy="685800"/>
                        </a:xfrm>
                      </wpg:grpSpPr>
                      <wps:wsp>
                        <wps:cNvSpPr/>
                        <wps:spPr>
                          <a:xfrm>
                            <a:off x="0" y="469440"/>
                            <a:ext cx="693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0560" y="0"/>
                            <a:ext cx="7383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8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auhaus 93" w:hAnsi="Bauhaus 93" w:eastAsia="Times New Roman" w:cs="Bauhaus 93"/>
                                    <w:color w:val="FF3300"/>
                                    <w:lang w:val="de-DE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auhaus 93" w:hAnsi="Bauhaus 93" w:eastAsia="Times New Roman" w:cs="Bauhaus 93"/>
                                    <w:color w:val="FF3300"/>
                                    <w:lang w:val="de-DE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auhaus 93" w:hAnsi="Bauhaus 93" w:eastAsia="Times New Roman" w:cs="Bauhaus 93"/>
                                    <w:color w:val="FF3300"/>
                                    <w:lang w:val="de-DE" w:bidi="ar-SA"/>
                                  </w:rPr>
                                  <w:t>G  Physik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gPreview" descr="Eisenwaren,Elektronisches Zubehör,Haushalt,Industrie,Messgeräte,Vielfachmessgerät,Vielfach-Messinstrumente,Werkzeuge,Zähle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1960" y="88920"/>
                              <a:ext cx="37908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25.6pt;width:546.2pt;height:54pt" coordorigin="-914,512" coordsize="10924,1080">
                <v:line id="shape_0" from="-914,1251" to="10010,1251" stroked="t" o:allowincell="f" style="position:absolute;mso-position-vertical-relative:page">
                  <v:stroke color="maroon" weight="25560" joinstyle="miter" endcap="flat"/>
                  <v:fill o:detectmouseclick="t" on="false"/>
                  <w10:wrap type="square"/>
                </v:line>
                <v:group id="shape_0" style="position:absolute;left:8835;top:512;width:1163;height:1080">
                  <v:shape id="shape_0" fillcolor="#ffff99" stroked="t" o:allowincell="f" style="position:absolute;left:8835;top:512;width:1162;height:10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auhaus 93" w:hAnsi="Bauhaus 93" w:eastAsia="Times New Roman" w:cs="Bauhaus 93"/>
                              <w:color w:val="FF3300"/>
                              <w:lang w:val="de-DE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auhaus 93" w:hAnsi="Bauhaus 93" w:eastAsia="Times New Roman" w:cs="Bauhaus 93"/>
                              <w:color w:val="FF3300"/>
                              <w:lang w:val="de-DE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auhaus 93" w:hAnsi="Bauhaus 93" w:eastAsia="Times New Roman" w:cs="Bauhaus 93"/>
                              <w:color w:val="FF3300"/>
                              <w:lang w:val="de-DE" w:bidi="ar-SA"/>
                            </w:rPr>
                            <w:t>G  Physik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ID="imgPreview" stroked="f" o:allowincell="f" style="position:absolute;left:9153;top:652;width:596;height:569;mso-wrap-style:none;v-text-anchor:middle;mso-position-vertical-relative:pag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/>
          <w:b/>
          <w:szCs w:val="22"/>
        </w:rPr>
        <w:t>Hilf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241935</wp:posOffset>
                </wp:positionH>
                <wp:positionV relativeFrom="line">
                  <wp:posOffset>-28575</wp:posOffset>
                </wp:positionV>
                <wp:extent cx="5693410" cy="135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355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nabsatz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o funktioniert das Messgerä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3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Tast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Power</w:t>
                            </w:r>
                            <w:r>
                              <w:rPr>
                                <w:rFonts w:cs="Arial"/>
                              </w:rPr>
                              <w:t xml:space="preserve"> drücken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3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Tast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Funktion</w:t>
                            </w:r>
                            <w:r>
                              <w:rPr>
                                <w:rFonts w:cs="Arial"/>
                              </w:rPr>
                              <w:t xml:space="preserve"> drücken (bis oben links „LUX“ auf Kopf erscheint)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3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ssung beginnt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3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Mit Tast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Hold</w:t>
                            </w:r>
                            <w:r>
                              <w:rPr>
                                <w:rFonts w:cs="Arial"/>
                              </w:rPr>
                              <w:t xml:space="preserve"> kann man diese beenden bzw. wieder fortsetze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Gerät schaltet sich nicht allein aus =&gt; mit Taste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Power</w:t>
                            </w:r>
                            <w:r>
                              <w:rPr>
                                <w:rFonts w:cs="Arial"/>
                              </w:rPr>
                              <w:t xml:space="preserve"> ausst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autoSpaceDE w:val="false"/>
                              <w:ind w:left="540" w:hanging="54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8.3pt;height:106.7pt;mso-wrap-distance-left:9.05pt;mso-wrap-distance-right:9.05pt;mso-wrap-distance-top:0pt;mso-wrap-distance-bottom:0pt;margin-top:-2.25pt;mso-position-vertical-relative:text;margin-left:19.05pt;mso-position-horizontal-relative:text">
                <v:textbox>
                  <w:txbxContent>
                    <w:p>
                      <w:pPr>
                        <w:pStyle w:val="Listenabsatz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o funktioniert das Messgerät</w:t>
                      </w:r>
                    </w:p>
                    <w:p>
                      <w:pPr>
                        <w:pStyle w:val="Listenabsatz"/>
                        <w:numPr>
                          <w:ilvl w:val="3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</w:rPr>
                        <w:t xml:space="preserve">Taste </w:t>
                      </w:r>
                      <w:r>
                        <w:rPr>
                          <w:rFonts w:cs="Arial"/>
                          <w:b/>
                        </w:rPr>
                        <w:t>Power</w:t>
                      </w:r>
                      <w:r>
                        <w:rPr>
                          <w:rFonts w:cs="Arial"/>
                        </w:rPr>
                        <w:t xml:space="preserve"> drücken </w:t>
                      </w:r>
                    </w:p>
                    <w:p>
                      <w:pPr>
                        <w:pStyle w:val="Listenabsatz"/>
                        <w:numPr>
                          <w:ilvl w:val="3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</w:rPr>
                        <w:t xml:space="preserve">Taste </w:t>
                      </w:r>
                      <w:r>
                        <w:rPr>
                          <w:rFonts w:cs="Arial"/>
                          <w:b/>
                        </w:rPr>
                        <w:t>Funktion</w:t>
                      </w:r>
                      <w:r>
                        <w:rPr>
                          <w:rFonts w:cs="Arial"/>
                        </w:rPr>
                        <w:t xml:space="preserve"> drücken (bis oben links „LUX“ auf Kopf erscheint) </w:t>
                      </w:r>
                    </w:p>
                    <w:p>
                      <w:pPr>
                        <w:pStyle w:val="Listenabsatz"/>
                        <w:numPr>
                          <w:ilvl w:val="3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essung beginnt</w:t>
                      </w:r>
                    </w:p>
                    <w:p>
                      <w:pPr>
                        <w:pStyle w:val="Listenabsatz"/>
                        <w:numPr>
                          <w:ilvl w:val="3"/>
                          <w:numId w:val="1"/>
                        </w:numPr>
                        <w:rPr/>
                      </w:pPr>
                      <w:r>
                        <w:rPr>
                          <w:rFonts w:cs="Arial"/>
                        </w:rPr>
                        <w:t xml:space="preserve">Mit Taste </w:t>
                      </w:r>
                      <w:r>
                        <w:rPr>
                          <w:rFonts w:cs="Arial"/>
                          <w:b/>
                        </w:rPr>
                        <w:t>Hold</w:t>
                      </w:r>
                      <w:r>
                        <w:rPr>
                          <w:rFonts w:cs="Arial"/>
                        </w:rPr>
                        <w:t xml:space="preserve"> kann man diese beenden bzw. wieder fortsetze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/>
                        </w:rPr>
                        <w:t xml:space="preserve">Gerät schaltet sich nicht allein aus =&gt; mit Taste </w:t>
                      </w:r>
                      <w:r>
                        <w:rPr>
                          <w:rFonts w:cs="Arial"/>
                          <w:b/>
                        </w:rPr>
                        <w:t>Power</w:t>
                      </w:r>
                      <w:r>
                        <w:rPr>
                          <w:rFonts w:cs="Arial"/>
                        </w:rPr>
                        <w:t xml:space="preserve"> ausstell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autoSpaceDE w:val="false"/>
                        <w:ind w:left="540" w:hanging="54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/>
        <w:t xml:space="preserve">Miss alle 0,5 Minuten die Beleuchtungsstärke einer Energiesparlampe. </w:t>
      </w:r>
    </w:p>
    <w:p>
      <w:pPr>
        <w:pStyle w:val="Normal"/>
        <w:rPr/>
      </w:pPr>
      <w:r>
        <w:rPr/>
        <w:t xml:space="preserve">Beginne im Moment des Einschaltens und beende die Messung erst, wenn der Wert sich nicht mehr verändert. </w:t>
      </w:r>
    </w:p>
    <w:p>
      <w:pPr>
        <w:pStyle w:val="Normal"/>
        <w:rPr/>
      </w:pPr>
      <w:r>
        <w:rPr>
          <w:u w:val="single"/>
        </w:rPr>
        <w:t>Beachte: Bei der Messung muss der Abstand zwischen Messgerät und Lampe gleich blei</w:t>
      </w:r>
      <w:r>
        <w:rPr/>
        <w:t>ben.</w:t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8"/>
        <w:gridCol w:w="2606"/>
        <w:gridCol w:w="615"/>
        <w:gridCol w:w="567"/>
        <w:gridCol w:w="1134"/>
        <w:gridCol w:w="2504"/>
      </w:tblGrid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it 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euchtungsstärke E</w:t>
            </w:r>
            <w:r>
              <w:rPr>
                <w:rFonts w:cs="Arial"/>
                <w:color w:val="000000"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it 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euchtungsstärke E</w:t>
            </w:r>
            <w:r>
              <w:rPr>
                <w:rFonts w:cs="Arial"/>
                <w:sz w:val="20"/>
                <w:szCs w:val="20"/>
                <w:vertAlign w:val="subscript"/>
              </w:rPr>
              <w:t>V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60" w:after="6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Auswertung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a)</w:t>
        <w:tab/>
        <w:t>Stelle deine Messwerte in einem E</w:t>
      </w:r>
      <w:r>
        <w:rPr>
          <w:vertAlign w:val="subscript"/>
        </w:rPr>
        <w:t>V</w:t>
      </w:r>
      <w:r>
        <w:rPr/>
        <w:t>(t) - Diagramm dar.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4"/>
        <w:gridCol w:w="304"/>
        <w:gridCol w:w="304"/>
        <w:gridCol w:w="304"/>
        <w:gridCol w:w="303"/>
        <w:gridCol w:w="304"/>
        <w:gridCol w:w="304"/>
        <w:gridCol w:w="304"/>
        <w:gridCol w:w="304"/>
        <w:gridCol w:w="304"/>
        <w:gridCol w:w="304"/>
        <w:gridCol w:w="304"/>
        <w:gridCol w:w="303"/>
        <w:gridCol w:w="304"/>
        <w:gridCol w:w="304"/>
        <w:gridCol w:w="304"/>
        <w:gridCol w:w="304"/>
        <w:gridCol w:w="304"/>
        <w:gridCol w:w="304"/>
        <w:gridCol w:w="303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25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before="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360</wp:posOffset>
                </wp:positionH>
                <wp:positionV relativeFrom="page">
                  <wp:posOffset>311785</wp:posOffset>
                </wp:positionV>
                <wp:extent cx="6937375" cy="68580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685800"/>
                          <a:chOff x="0" y="0"/>
                          <a:chExt cx="6937200" cy="685800"/>
                        </a:xfrm>
                      </wpg:grpSpPr>
                      <wps:wsp>
                        <wps:cNvSpPr/>
                        <wps:spPr>
                          <a:xfrm>
                            <a:off x="0" y="469440"/>
                            <a:ext cx="693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0560" y="0"/>
                            <a:ext cx="7383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83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auhaus 93" w:hAnsi="Bauhaus 93" w:eastAsia="Times New Roman" w:cs="Bauhaus 93"/>
                                    <w:color w:val="FF3300"/>
                                    <w:lang w:val="de-DE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auhaus 93" w:hAnsi="Bauhaus 93" w:eastAsia="Times New Roman" w:cs="Bauhaus 93"/>
                                    <w:color w:val="FF3300"/>
                                    <w:lang w:val="de-DE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auhaus 93" w:hAnsi="Bauhaus 93" w:eastAsia="Times New Roman" w:cs="Bauhaus 93"/>
                                    <w:color w:val="FF3300"/>
                                    <w:lang w:val="de-DE" w:bidi="ar-SA"/>
                                  </w:rPr>
                                  <w:t>G  Physik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imgPreview" descr="Eisenwaren,Elektronisches Zubehör,Haushalt,Industrie,Messgeräte,Vielfachmessgerät,Vielfach-Messinstrumente,Werkzeuge,Zähler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1960" y="88920"/>
                              <a:ext cx="379080" cy="36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24.55pt;width:546.2pt;height:54pt" coordorigin="-936,491" coordsize="10924,1080">
                <v:line id="shape_0" from="-936,1230" to="9988,1230" stroked="t" o:allowincell="f" style="position:absolute;mso-position-vertical-relative:page">
                  <v:stroke color="maroon" weight="25560" joinstyle="miter" endcap="flat"/>
                  <v:fill o:detectmouseclick="t" on="false"/>
                  <w10:wrap type="square"/>
                </v:line>
                <v:group id="shape_0" style="position:absolute;left:8813;top:491;width:1163;height:1080">
                  <v:shape id="shape_0" fillcolor="#ffff99" stroked="t" o:allowincell="f" style="position:absolute;left:8813;top:491;width:1162;height:10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auhaus 93" w:hAnsi="Bauhaus 93" w:eastAsia="Times New Roman" w:cs="Bauhaus 93"/>
                              <w:color w:val="FF3300"/>
                              <w:lang w:val="de-DE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auhaus 93" w:hAnsi="Bauhaus 93" w:eastAsia="Times New Roman" w:cs="Bauhaus 93"/>
                              <w:color w:val="FF3300"/>
                              <w:lang w:val="de-DE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auhaus 93" w:hAnsi="Bauhaus 93" w:eastAsia="Times New Roman" w:cs="Bauhaus 93"/>
                              <w:color w:val="FF3300"/>
                              <w:lang w:val="de-DE" w:bidi="ar-SA"/>
                            </w:rPr>
                            <w:t>G  Physik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ID="imgPreview" stroked="f" o:allowincell="f" style="position:absolute;left:9131;top:631;width:596;height:569;mso-wrap-style:none;v-text-anchor:middle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b)</w:t>
        <w:tab/>
        <w:t>Beschreibe die Veränderung der Beleuchtungsstärke mithilfe des Diagramm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-81280</wp:posOffset>
                </wp:positionV>
                <wp:extent cx="5902960" cy="1543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.4pt;width:464.75pt;height:121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/>
        <w:t xml:space="preserve">c) </w:t>
        <w:tab/>
        <w:t>Vergleiche deine Beobachtungen beim Einschalten einer Energiesparlampe mit einer Glühlampe. Ziehe daraus eine Schlussfolgerung für den Einsatz dieser Lampe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1905</wp:posOffset>
                </wp:positionV>
                <wp:extent cx="5902960" cy="1543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464.75pt;height:121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d)</w:t>
        <w:tab/>
        <w:t>Erläutere, welche Ursachen deine Messergebnisse beeinflusst haben. Gehe dabei auf systematische und zufällige Abweichungen ei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-70485</wp:posOffset>
                </wp:positionV>
                <wp:extent cx="5902960" cy="1543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55pt;width:464.75pt;height:121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078" w:footer="709" w:bottom="1134"/>
      <w:pgBorders w:display="allPages" w:offsetFrom="page">
        <w:top w:val="single" w:sz="18" w:space="24" w:color="800000"/>
        <w:left w:val="single" w:sz="18" w:space="24" w:color="800000"/>
        <w:bottom w:val="single" w:sz="18" w:space="24" w:color="800000"/>
        <w:right w:val="single" w:sz="18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right="360" w:hanging="0"/>
      <w:rPr>
        <w:sz w:val="16"/>
        <w:szCs w:val="16"/>
      </w:rPr>
    </w:pPr>
    <w:r>
      <w:rPr>
        <w:sz w:val="16"/>
        <w:szCs w:val="16"/>
      </w:rPr>
      <w:t>IFG Physik LISA 2012</w:t>
    </w:r>
  </w:p>
  <w:p>
    <w:pPr>
      <w:pStyle w:val="Footer"/>
      <w:spacing w:before="0" w:after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3675</wp:posOffset>
          </wp:positionH>
          <wp:positionV relativeFrom="paragraph">
            <wp:posOffset>635</wp:posOffset>
          </wp:positionV>
          <wp:extent cx="374650" cy="12319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8" r="-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Quelle: Bildungsserver Sachsen-Anhalt (http://www.bildung-lsa.de) | Lizenz: Creative Commons (CC BY-NC- SA 3.0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Einschaltvorgang bei einer Energiesparlam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9:00Z</dcterms:created>
  <dc:creator>Herr Quenzler</dc:creator>
  <dc:description/>
  <cp:keywords/>
  <dc:language>en-US</dc:language>
  <cp:lastModifiedBy>Hendrik</cp:lastModifiedBy>
  <cp:lastPrinted>2012-09-12T12:03:00Z</cp:lastPrinted>
  <dcterms:modified xsi:type="dcterms:W3CDTF">2012-09-12T11:52:00Z</dcterms:modified>
  <cp:revision>7</cp:revision>
  <dc:subject/>
  <dc:title>Der Transformator (Simulationsexperiment)</dc:title>
</cp:coreProperties>
</file>