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9620</wp:posOffset>
                  </wp:positionH>
                  <wp:positionV relativeFrom="paragraph">
                    <wp:posOffset>10160</wp:posOffset>
                  </wp:positionV>
                  <wp:extent cx="1236980" cy="1550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i/>
                <w:sz w:val="24"/>
                <w:szCs w:val="24"/>
              </w:rPr>
              <w:t>Lösungsblatt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Wortarten zum Fabeltext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Äsop: Der Fuchs und die Trauben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575437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.</w:t>
              <w:tab/>
              <w:t>Übe zu den Wortarten in der Tabelle.</w:t>
            </w:r>
          </w:p>
          <w:p>
            <w:pPr>
              <w:pStyle w:val="Normal"/>
              <w:ind w:left="567" w:hanging="283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</w:t>
              <w:tab/>
              <w:t>Wenn du noch weitere Wortarten kennst, ergänze die erste Spalte.</w:t>
            </w:r>
          </w:p>
          <w:p>
            <w:pPr>
              <w:pStyle w:val="Normal"/>
              <w:ind w:left="567" w:hanging="283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  <w:tab/>
              <w:t>Ordne nun jedes Wort der entsprechenden Wortart zu, bis nichts mehr im Text steht.</w:t>
              <w:br/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.  B.: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6962"/>
            </w:tblGrid>
            <w:tr>
              <w:trPr>
                <w:trHeight w:val="23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Substantive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bstocke Mauer Trauben Fuchs Trauben Mauer Trauben Fuchs Trauben Gesich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djektive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ohen wundervolle saftige hungriger gierig hoch viel hoch verächtlich viel sauer hochmütig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Verben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mporrankte hingen sah machte bekommen sprang sprang verzweifelt konnte versuchte erklettern hingen sagte sind machte g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Präpositionen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 an zu um zu zu zu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Pronomen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er* sich Dies er sich andere er er er mir all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rtikel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inem einer ein die das die Die der Die ei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dverb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ran ganz so schließlich sogar vergebens dav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Konjunktion</w:t>
                  </w:r>
                </w:p>
              </w:tc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nd Doch Nun da und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umerale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in ma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Reste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Ja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06:00Z</dcterms:created>
  <dc:creator>Klaus Dautel</dc:creator>
  <dc:description/>
  <cp:keywords/>
  <dc:language>en-US</dc:language>
  <cp:lastModifiedBy>Benkenstein, Sophie</cp:lastModifiedBy>
  <dcterms:modified xsi:type="dcterms:W3CDTF">2021-02-01T01:19:00Z</dcterms:modified>
  <cp:revision>4</cp:revision>
  <dc:subject/>
  <dc:title>Wortarten</dc:title>
</cp:coreProperties>
</file>