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inospiel</w:t>
      </w:r>
    </w:p>
    <w:p>
      <w:pPr>
        <w:pStyle w:val="Normal"/>
        <w:spacing w:lineRule="auto" w:line="240" w:before="0" w:after="120"/>
        <w:rPr/>
      </w:pPr>
      <w:r>
        <w:rPr/>
        <w:t>Tipp: Wenn du richtig gelegt hast, passt der letzte Begriff zur ersten Definitio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124460</wp:posOffset>
                </wp:positionV>
                <wp:extent cx="34544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245" cy="204470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23.7pt;mso-wrap-distance-left:9.05pt;mso-wrap-distance-right:9.05pt;mso-wrap-distance-top:0pt;mso-wrap-distance-bottom:0pt;margin-top:9.8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245" cy="204470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74"/>
      </w:tblGrid>
      <w:tr>
        <w:trPr>
          <w:trHeight w:val="13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die Lebensmittel werden durch die Einwirkung von Milchsäurebakterien haltbar gemacht, diese setzen dabei den im Lebensmittel enthaltenen Zucker in Milchsäure um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rocknen, Dörren</w:t>
            </w:r>
          </w:p>
        </w:tc>
      </w:tr>
      <w:tr>
        <w:trPr>
          <w:trHeight w:val="10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unter normalen Lufttemperaturen (ohne zusätzliche Wärmezufuhr) wird Wasser entzogen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efkühlen, Einfrieren</w:t>
            </w:r>
          </w:p>
        </w:tc>
      </w:tr>
      <w:tr>
        <w:trPr>
          <w:trHeight w:val="13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durch den Entzug von Wärme, ein schnelles Schockfrosten, wird Wärme entzogen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inkochen</w:t>
            </w:r>
          </w:p>
        </w:tc>
      </w:tr>
      <w:tr>
        <w:trPr>
          <w:trHeight w:val="13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die Lebensmittel werden vorgekocht oder roh mit ausreichend Flüssigkeit in Gläser gefüllt, diese werden mit einem Deckel verschlossen und im Wasserbad erhitz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inlegen</w:t>
            </w:r>
          </w:p>
        </w:tc>
      </w:tr>
      <w:tr>
        <w:trPr>
          <w:trHeight w:val="11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die Lebensmittel werden mit einem würzigen Essigsud oder Salzwasser vollständig bedeck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insalzen</w:t>
            </w:r>
          </w:p>
        </w:tc>
      </w:tr>
      <w:tr>
        <w:trPr>
          <w:trHeight w:val="8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die Lebensmittel werden in Steingut- oder Glasgefäßen eingeschichtet und mit Salz bestreu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ökeln</w:t>
            </w:r>
          </w:p>
        </w:tc>
      </w:tr>
      <w:tr>
        <w:trPr>
          <w:trHeight w:val="10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die Lebensmittel werden mit einer Mischung aus Salz und Nitrat (Salpeter), Zucker und Gewürzen eingerieben oder mit einer Lake übergossen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äuchern</w:t>
            </w:r>
          </w:p>
        </w:tc>
      </w:tr>
      <w:tr>
        <w:trPr>
          <w:trHeight w:val="8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zuvor eingesalzene oder gepökelte Lebensmittel werden dem Rauch von Holzfeuern ausgesetz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andieren</w:t>
            </w:r>
          </w:p>
        </w:tc>
      </w:tr>
      <w:tr>
        <w:trPr>
          <w:trHeight w:val="10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die Lebensmittel werden mit einer aufgekochten, lauwarmen Zuckerlösung übergossen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steurisieren</w:t>
            </w:r>
          </w:p>
        </w:tc>
      </w:tr>
      <w:tr>
        <w:trPr>
          <w:trHeight w:val="11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die Lebensmittel werden kurzzeitig auf 60-90°C erhitzt, das Verfahren ist nach den Chemiker Louis Pasteur benann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lchsäuregärung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enter" w:pos="4536" w:leader="none"/>
        <w:tab w:val="right" w:pos="828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4" w:color="000000"/>
      </w:pBdr>
      <w:tabs>
        <w:tab w:val="center" w:pos="4536" w:leader="none"/>
        <w:tab w:val="right" w:pos="8280" w:leader="none"/>
        <w:tab w:val="right" w:pos="9072" w:leader="none"/>
      </w:tabs>
      <w:spacing w:before="0" w:after="200"/>
      <w:rPr/>
    </w:pPr>
    <w:r>
      <w:rPr>
        <w:sz w:val="16"/>
        <w:szCs w:val="16"/>
      </w:rPr>
      <w:t xml:space="preserve">Quelle: Bildungsserver Sachsen-Anhalt (http://www.bildung-lsa.de) | </w:t>
    </w:r>
    <w:hyperlink r:id="rId1">
      <w:r>
        <w:rPr>
          <w:rStyle w:val="InternetLink"/>
          <w:sz w:val="16"/>
          <w:szCs w:val="16"/>
        </w:rPr>
        <w:t>Lizenz: Creative Commons (CC BY-NC-SA 3.0)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t>Material 2 für Unterrichtseinheit 5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sa/3.0/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8:00Z</dcterms:created>
  <dc:creator>Herr Quenzler</dc:creator>
  <dc:description/>
  <cp:keywords/>
  <dc:language>en-US</dc:language>
  <cp:lastModifiedBy>Herr Quenzler</cp:lastModifiedBy>
  <dcterms:modified xsi:type="dcterms:W3CDTF">2014-02-24T13:24:00Z</dcterms:modified>
  <cp:revision>3</cp:revision>
  <dc:subject/>
  <dc:title>Dominospiel</dc:title>
</cp:coreProperties>
</file>