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8910" w:leader="none"/>
        </w:tabs>
        <w:spacing w:before="120" w:after="120"/>
        <w:ind w:left="709" w:hanging="709"/>
        <w:rPr>
          <w:sz w:val="28"/>
          <w:szCs w:val="28"/>
        </w:rPr>
      </w:pPr>
      <w:r>
        <w:rPr>
          <w:sz w:val="28"/>
          <w:szCs w:val="28"/>
        </w:rPr>
        <w:t>Umfrage zu Lebensmitteln</w:t>
        <w:tab/>
        <w:t>9/10 - A2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68580</wp:posOffset>
            </wp:positionV>
            <wp:extent cx="1853565" cy="137985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m Wahlpflichtkurs wollen wir uns mit der Lebensmittelkonservierung beschäftigen. Zunächst möchten wir wissen, worauf in verschiedenen Haushalten bei der Lebensmittelbevorratung besonderer Wert gelegt wird. Können Sie uns dazu etwas sagen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>
          <w:rFonts w:cs="Arial"/>
        </w:rPr>
      </w:pPr>
      <w:r>
        <w:rPr>
          <w:rFonts w:cs="Arial"/>
          <w:b/>
        </w:rPr>
        <w:t>Roland:</w:t>
      </w:r>
      <w:r>
        <w:rPr>
          <w:rFonts w:cs="Arial"/>
        </w:rPr>
        <w:t xml:space="preserve"> </w:t>
        <w:tab/>
        <w:t>Ich bin Rentner. Zu meinen Hobbys gehört die Gartenarbeit. Über das frisch geerntete, ungespritzte Obst und Gemüse freue ich mich. Damit ich auch im Winter noch etwas davon habe,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Kristin:</w:t>
      </w:r>
      <w:r>
        <w:rPr>
          <w:rFonts w:cs="Arial"/>
        </w:rPr>
        <w:t xml:space="preserve"> </w:t>
        <w:tab/>
        <w:t>Ich habe einen anstrengenden Job, verdiene gut, bin aber viel unterwegs. Zum Kochen bleibt da wenig Zeit. Für den Notfall habe ich aber immer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Lutz</w:t>
      </w:r>
      <w:r>
        <w:rPr>
          <w:rFonts w:cs="Arial"/>
        </w:rPr>
        <w:t xml:space="preserve">: </w:t>
        <w:tab/>
        <w:t>Ich bin Angler. Wenn ich etwas gefangen habe, lade ich am Wochenende die Familie ein. Alle freuen sich auf den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Ute</w:t>
      </w:r>
      <w:r>
        <w:rPr>
          <w:rFonts w:cs="Arial"/>
        </w:rPr>
        <w:t xml:space="preserve">: </w:t>
        <w:tab/>
        <w:t>Mein Mann und ich sind gern in der Natur. Während unserer Spaziergänge sammeln wir Wildkräuter und Pilze. Damit wir einen Wintervorrat haben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Holger</w:t>
      </w:r>
      <w:r>
        <w:rPr>
          <w:rFonts w:cs="Arial"/>
        </w:rPr>
        <w:t xml:space="preserve">: </w:t>
        <w:tab/>
        <w:t xml:space="preserve">In meinem Wohnviertel gibt es ein Fleischereifachgeschäft. Auf unerwarteten Besuch bin ich jederzeit vorbereitet. Ich kaufe stets etwas mehr … und …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Jutta</w:t>
      </w:r>
      <w:r>
        <w:rPr>
          <w:rFonts w:cs="Arial"/>
        </w:rPr>
        <w:t xml:space="preserve">: </w:t>
        <w:tab/>
        <w:t>Ich habe eine zweijährige Enkeltochter. Sie isst gern Kartoffelbrei und braucht außerdem ihre tägliche Portion Eiweiß und Kalzium, wenn sie zu Besuch kommt. Deshalb habe ich 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Ramona</w:t>
      </w:r>
      <w:r>
        <w:rPr>
          <w:rFonts w:cs="Arial"/>
        </w:rPr>
        <w:t xml:space="preserve">: </w:t>
        <w:tab/>
        <w:t>Ich habe nur einen Teilzeitjob. Damit das Geld reicht, achte ich auf Sonderangebote im Supermarkt. Weißkohl oder Gurken kaufe ich beispielsweise in größeren Mengen und 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59" w:hanging="1259"/>
        <w:rPr/>
      </w:pPr>
      <w:r>
        <w:rPr>
          <w:rFonts w:cs="Arial"/>
          <w:b/>
        </w:rPr>
        <w:t>Gert</w:t>
      </w:r>
      <w:r>
        <w:rPr>
          <w:rFonts w:cs="Arial"/>
        </w:rPr>
        <w:t xml:space="preserve">: </w:t>
        <w:tab/>
        <w:t xml:space="preserve">Auf einer Streuobstwiese hinter meinem Haus wachsen Äpfel, Birnen, Kirschen und Pflaumen. Wenn ich zu Freunden eingeladen bin, bringe ich ihnen  …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ufgaben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360" w:before="0" w:after="120"/>
        <w:ind w:left="2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ies die Texte und ergänze sie themenbezogen.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360" w:before="0" w:after="120"/>
        <w:ind w:left="660" w:hanging="440"/>
        <w:contextualSpacing/>
        <w:rPr/>
      </w:pPr>
      <w:r>
        <w:rPr>
          <w:rFonts w:cs="Arial" w:ascii="Arial" w:hAnsi="Arial"/>
        </w:rPr>
        <w:t>2</w:t>
        <w:tab/>
        <w:t>Schreibe einen eigenen Text dazu, worauf in deinem Haushalt bei der Lebensmittelbevorratung Wert gelegt wird.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360" w:before="0" w:after="120"/>
        <w:ind w:left="660" w:hanging="440"/>
        <w:contextualSpacing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rdne den Fallbeispielen Konservierungsverfahren zu.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360" w:before="0" w:after="120"/>
        <w:ind w:left="660" w:hanging="440"/>
        <w:contextualSpacing/>
        <w:rPr/>
      </w:pPr>
      <w:r>
        <w:rPr>
          <w:rFonts w:cs="Arial" w:ascii="Arial" w:hAnsi="Arial"/>
        </w:rPr>
        <w:t>4</w:t>
        <w:tab/>
        <w:t>Gib Gründe an, warum sich die Personen vermutlich für die jeweilige Lebensmittelbevorratung oder -konservierung entscheiden.</w:t>
      </w:r>
    </w:p>
    <w:p>
      <w:pPr>
        <w:pStyle w:val="ListParagraph"/>
        <w:tabs>
          <w:tab w:val="clear" w:pos="708"/>
          <w:tab w:val="left" w:pos="660" w:leader="none"/>
        </w:tabs>
        <w:spacing w:lineRule="auto" w:line="360" w:before="0" w:after="120"/>
        <w:ind w:left="660" w:hanging="440"/>
        <w:contextualSpacing/>
        <w:rPr/>
      </w:pPr>
      <w:r>
        <w:rPr>
          <w:rFonts w:cs="Arial" w:ascii="Arial" w:hAnsi="Arial"/>
        </w:rPr>
        <w:t>5</w:t>
        <w:tab/>
        <w:t xml:space="preserve">Welche Personen legen besonderen Wert auf die Nutzung einheimischer und saisonaler Produkte? Notiere Vor- und Nachteile der Nutzung einheimischer und saisonaler Produkte in einer Tabelle. </w:t>
      </w:r>
      <w:r>
        <w:br w:type="page"/>
      </w:r>
    </w:p>
    <w:p>
      <w:pPr>
        <w:pStyle w:val="Normal"/>
        <w:tabs>
          <w:tab w:val="clear" w:pos="708"/>
          <w:tab w:val="right" w:pos="9020" w:leader="none"/>
        </w:tabs>
        <w:spacing w:lineRule="auto" w:line="24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Umfrage zu Lebensmitteln</w:t>
        <w:tab/>
        <w:t>9/10 - H2</w:t>
      </w:r>
    </w:p>
    <w:p>
      <w:pPr>
        <w:pStyle w:val="Normal"/>
        <w:rPr/>
      </w:pPr>
      <w:r>
        <w:rPr/>
        <w:t>Hinweise zur Einordnung in den Lehrplan und zum Erwartungshorizo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4"/>
        <w:gridCol w:w="3210"/>
        <w:gridCol w:w="3238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2"/>
              </w:rPr>
              <w:t>Aspekte der Teilaufgabe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hrplanbezu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/>
                <w:b/>
                <w:szCs w:val="22"/>
              </w:rPr>
              <w:t>Beschreibung einer ausreichenden Schülerleistu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exte ergänze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Umfragen zur Lebensmittelkonservierung vorbereiten, durchführen und auswer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>
                <w:rFonts w:cs="Arial"/>
              </w:rPr>
            </w:pPr>
            <w:r>
              <w:rPr>
                <w:rFonts w:cs="Arial"/>
              </w:rPr>
              <w:t>die Texte werden durch treffende Bespiele ergänzt, sprachlich sind die Sätze aber nicht immer korrek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eigenen Text verfasse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Umfragen zur Lebensmittelkonservierung vorbereiten, durchführen und auswer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mindestens ein Aspekt der Vorratshaltung wird deutlich gemacht, die sprachliche Darstellung weist Mängel au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Konservierungsverfahren zuordne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Wirkungsweise und Anwendungsgebiete ausgewählter Konservierungsverfahren beschreib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die Zuordnung von Konservierungsverfahren gelingt nur bei 3 der 8 Fallbeispie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ründe angebe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Bedeutung der Vorratshaltung unter gesundheitlichen, ökonomischen und ökologischen Aspekten erklä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es werden nur für 3 der 8 Fallbeispiele Gründe angeg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es müssen Gründe vorgegeben werden, die dann richtig zugeordnet werden könne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</w:rPr>
              <w:t>Vor- und Nachteile einheimischer und saisonaler Produkt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die Vor- und Nachteile von einheimischen und saisonalen Produkten gegenüberstel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es werden nur zwei Personen benan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pacing w:lineRule="auto" w:line="240" w:before="60" w:after="60"/>
              <w:ind w:left="352" w:hanging="330"/>
              <w:jc w:val="left"/>
              <w:rPr/>
            </w:pPr>
            <w:r>
              <w:rPr>
                <w:rFonts w:cs="Arial"/>
              </w:rPr>
              <w:t>eine Tabelle wird erstellt, es wird jedoch nur jeweils ein Vor- und Nachteil erk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right" w:pos="82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6370</wp:posOffset>
          </wp:positionH>
          <wp:positionV relativeFrom="paragraph">
            <wp:posOffset>45085</wp:posOffset>
          </wp:positionV>
          <wp:extent cx="5080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5" r="-3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</w:t>
    </w:r>
    <w:hyperlink r:id="rId2">
      <w:r>
        <w:rPr>
          <w:rStyle w:val="InternetLink"/>
          <w:sz w:val="16"/>
          <w:szCs w:val="16"/>
        </w:rPr>
        <w:t>Lizenz: Creative Commons (CC BY-NC-SA 3.0)</w:t>
      </w:r>
    </w:hyperlink>
    <w:r>
      <w:rPr>
        <w:rFonts w:cs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360"/>
      <w:ind w:left="851" w:hanging="851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left="709" w:hanging="709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6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-sa/3.0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9:00Z</dcterms:created>
  <dc:creator>Herr Quenzler</dc:creator>
  <dc:description/>
  <cp:keywords/>
  <dc:language>en-US</dc:language>
  <cp:lastModifiedBy>Herr Quenzler</cp:lastModifiedBy>
  <dcterms:modified xsi:type="dcterms:W3CDTF">2014-02-24T13:31:00Z</dcterms:modified>
  <cp:revision>1</cp:revision>
  <dc:subject/>
  <dc:title>Umfrage zu Lebensmitteln</dc:title>
</cp:coreProperties>
</file>