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antragung einer Budgetänderung im Rahmen der ESF – Teilaktion 23.10asz08.01.3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. Projektdaten: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ezeichnung des Projektes: </w:t>
        <w:tab/>
        <w:tab/>
        <w:tab/>
        <w:tab/>
        <w:tab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urztitel des Projektes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atum der Erstgenehmigung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ojektleiter/-in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U-Registriernummer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eantragungsjahr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. Änderungsvorhaben: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5_955648052"/>
      <w:bookmarkStart w:id="1" w:name="__Fieldmark__5_95564805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Zusätzliche Beantragung von Haushaltsmitteln i.H.v.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€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7_955648052"/>
      <w:bookmarkStart w:id="3" w:name="__Fieldmark__7_95564805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0"/>
        </w:rPr>
        <w:t>Umwidmung von Haushaltsmitteln i.H.v.</w:t>
        <w:tab/>
        <w:t xml:space="preserve">            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€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III. Begründung der Notwendigkeit:</w:t>
      </w:r>
      <w:r>
        <w:rPr>
          <w:rFonts w:cs="Arial"/>
        </w:rPr>
        <w:t xml:space="preserve">  </w:t>
      </w:r>
      <w:r>
        <w:rPr>
          <w:rFonts w:cs="Arial"/>
          <w:sz w:val="16"/>
          <w:szCs w:val="16"/>
        </w:rPr>
        <w:t>(max. 300 Wörter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Bitte Aufstellung des  Zusatzbudgets nach Kalenderjahr in gesonderter Anlage beifüge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26035</wp:posOffset>
                </wp:positionV>
                <wp:extent cx="6370320" cy="216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170.8pt;mso-wrap-distance-left:7.05pt;mso-wrap-distance-right:7.05pt;mso-wrap-distance-top:0pt;mso-wrap-distance-bottom:0pt;margin-top:2.05pt;mso-position-vertical-relative:text;margin-left: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</w:rPr>
                      </w:r>
                      <w:r>
                        <w:rPr>
                          <w:sz w:val="20"/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-3810</wp:posOffset>
                </wp:positionV>
                <wp:extent cx="357378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767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ch versichere pflichtgemäß die Richtigkeit der vorstehenden Ang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Datum, Unterschrift Projektleiter/-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60.45pt;mso-wrap-distance-left:9.05pt;mso-wrap-distance-right:9.05pt;mso-wrap-distance-top:0pt;mso-wrap-distance-bottom:0pt;margin-top:-0.3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ch versichere pflichtgemäß die Richtigkeit der vorstehenden Anga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Datum, Unterschrift Projektleiter/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ellungnahme/ Votum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                ____________________             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Datum, Unterschrift  Direktor</w:t>
              <w:tab/>
              <w:tab/>
              <w:tab/>
              <w:t xml:space="preserve">       Datum, Unterschrift</w:t>
              <w:tab/>
              <w:tab/>
              <w:tab/>
              <w:t xml:space="preserve">Datum, Unterschrif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nur bei Budgeterhöhung)</w:t>
              <w:tab/>
              <w:tab/>
              <w:tab/>
              <w:t xml:space="preserve">       FBL Verwaltung</w:t>
              <w:tab/>
              <w:tab/>
              <w:tab/>
              <w:t>ESF-Koordinierungsstel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Haushalt</w:t>
      </w:r>
      <w:r>
        <w:rPr>
          <w:rFonts w:cs="Arial"/>
          <w:sz w:val="20"/>
        </w:rPr>
        <w:t>: Eintragung in den efREporter ist erfolgt.                    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sz w:val="16"/>
          <w:szCs w:val="16"/>
        </w:rPr>
        <w:t>Datum, Unterschrift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675" w:top="731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467610" cy="419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</w:t>
    </w:r>
    <w:r>
      <w:rPr>
        <w:rFonts w:cs="Arial"/>
        <w:sz w:val="16"/>
        <w:szCs w:val="16"/>
      </w:rPr>
      <w:t>Gültig ab: 12.04.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32"/>
        <w:szCs w:val="32"/>
      </w:rPr>
      <w:drawing>
        <wp:inline distT="0" distB="0" distL="0" distR="0">
          <wp:extent cx="1352550" cy="68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4:00Z</dcterms:created>
  <dc:creator>Christian Hiepe</dc:creator>
  <dc:description/>
  <cp:keywords/>
  <dc:language>en-US</dc:language>
  <cp:lastModifiedBy>Engelmann, Christine</cp:lastModifiedBy>
  <cp:lastPrinted>2017-03-03T10:54:00Z</cp:lastPrinted>
  <dcterms:modified xsi:type="dcterms:W3CDTF">2017-04-12T07:00:00Z</dcterms:modified>
  <cp:revision>3</cp:revision>
  <dc:subject>Dokumentenvorlage</dc:subject>
  <dc:title>Standarddokumentenvorlage für das LISA</dc:title>
</cp:coreProperties>
</file>