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0"/>
          <w:szCs w:val="30"/>
        </w:rPr>
        <w:t>Anna Amalia – Prinzessin von Preuße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es den Text im Musikkoffer aufmerksam durch und beantworte folgende Frag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Wann und wo wurde Anna Amalia geboren und wann ist sie gestorbe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140335</wp:posOffset>
                </wp:positionV>
                <wp:extent cx="1763395" cy="304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04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840" cy="237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Amalia von Preuß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Gemälde von Antoine Pesne, vor 1757, https://commons.wikimedia.org/w/index.php?curid=1094789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39.5pt;mso-wrap-distance-left:5.65pt;mso-wrap-distance-right:0pt;mso-wrap-distance-top:0pt;mso-wrap-distance-bottom:0pt;margin-top:11.05pt;mso-position-vertical-relative:text;margin-left:3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7840" cy="237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Amalia von Preuß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Gemälde von Antoine Pesne, vor 1757, https://commons.wikimedia.org/w/index.php?curid=1094789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Aus welchem Königshaus stammt sie und welche Position nimmt sie dort ei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Welche Instrumente spielte sie und wer waren ihre Lehrer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Welche Positionen hatte die preußische Prinzessin im Stift Quedlinburg inne und welche möglichen Beweggründe hatten sie dorthin geführ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Benenne einige Reformen, die Anna Amalia trotz Abwesenheit in Quedlinburg vornah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Welche Rolle nahm Anna Amalia als Musikerin und Konzertveranstalterin am preußischen Hof ei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Wer schuf die Hausorgeln der Prinzessin und wo befanden bzw. befinden sich dies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 In welchem Stil komponierte sie und welche Gattungen/Werke schuf si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) Welche Bedeutung kommt ihrer Musikaliensammlung zu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) Welchen Anteil leistete Anna Amalia zur Bach-Pflege im ausgehenden 18. und im 19. Jahrhunder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Autor: Elieser Kausch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1545</wp:posOffset>
          </wp:positionH>
          <wp:positionV relativeFrom="page">
            <wp:posOffset>295910</wp:posOffset>
          </wp:positionV>
          <wp:extent cx="1600200" cy="346710"/>
          <wp:effectExtent l="0" t="0" r="0" b="0"/>
          <wp:wrapSquare wrapText="bothSides"/>
          <wp:docPr id="4" name="Bild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7" r="-2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Segoe UI Symbol" w:hAnsi="OpenSymbol;Segoe UI Symbol" w:eastAsia="OpenSymbol;Segoe UI Symbol" w:cs="OpenSymbol;Segoe UI Symbol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4:00Z</dcterms:created>
  <dc:creator>An wender</dc:creator>
  <dc:description/>
  <cp:keywords/>
  <dc:language>en-US</dc:language>
  <cp:lastModifiedBy>susannemaas3@googlemail.com</cp:lastModifiedBy>
  <dcterms:modified xsi:type="dcterms:W3CDTF">2020-09-15T08:51:00Z</dcterms:modified>
  <cp:revision>3</cp:revision>
  <dc:subject/>
  <dc:title/>
</cp:coreProperties>
</file>