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010</wp:posOffset>
                </wp:positionH>
                <wp:positionV relativeFrom="paragraph">
                  <wp:posOffset>-172085</wp:posOffset>
                </wp:positionV>
                <wp:extent cx="69373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13.55pt" to="499.9pt,-13.55pt" stroked="t" o:allowincell="f" style="position:absolute">
                <v:stroke color="maroo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571500</wp:posOffset>
                </wp:positionV>
                <wp:extent cx="73850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685800"/>
                          <a:chOff x="0" y="0"/>
                          <a:chExt cx="738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836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uhaus 93" w:hAnsi="Bauhaus 93" w:eastAsia="Times New Roman" w:cs="Bauhaus 93"/>
                                  <w:color w:val="FF3300"/>
                                  <w:lang w:val="de-D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uhaus 93" w:hAnsi="Bauhaus 93" w:eastAsia="Times New Roman" w:cs="Bauhaus 93"/>
                                  <w:color w:val="FF3300"/>
                                  <w:lang w:val="de-DE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auhaus 93" w:hAnsi="Bauhaus 93" w:eastAsia="Times New Roman" w:cs="Bauhaus 93"/>
                                  <w:color w:val="FF3300"/>
                                  <w:lang w:val="de-DE" w:bidi="ar-SA"/>
                                </w:rPr>
                                <w:t>G  Physik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Eisenwaren,Elektronisches Zubehör,Haushalt,Industrie,Messgeräte,Vielfachmessgerät,Vielfach-Messinstrumente,Werkzeuge,Zähl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60" y="88920"/>
                            <a:ext cx="3790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5pt;width:58.15pt;height:54pt" coordorigin="8820,-900" coordsize="1163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8820;top:-900;width:116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uhaus 93" w:hAnsi="Bauhaus 93" w:eastAsia="Times New Roman" w:cs="Bauhaus 93"/>
                            <w:color w:val="FF3300"/>
                            <w:lang w:val="de-D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uhaus 93" w:hAnsi="Bauhaus 93" w:eastAsia="Times New Roman" w:cs="Bauhaus 93"/>
                            <w:color w:val="FF3300"/>
                            <w:lang w:val="de-DE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auhaus 93" w:hAnsi="Bauhaus 93" w:eastAsia="Times New Roman" w:cs="Bauhaus 93"/>
                            <w:color w:val="FF3300"/>
                            <w:lang w:val="de-DE" w:bidi="ar-SA"/>
                          </w:rPr>
                          <w:t>G  Physi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9138;top:-760;width:596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color w:val="0000FF"/>
          <w:sz w:val="32"/>
          <w:szCs w:val="32"/>
          <w:lang w:val="en-US" w:eastAsia="en-US"/>
        </w:rPr>
        <w:t>Das Verhalten von Gasen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81915</wp:posOffset>
            </wp:positionV>
            <wp:extent cx="2886710" cy="1692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37" t="0" r="0" b="3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92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Habt ihr euch auch schon einmal gewundert, warum eine Kühlschranktür so schwer aufgeht oder warum die Luftpumpe beim Pumpen warm wird. Das kann mit einem Simulationsexperiment genauer untersucht werden.</w:t>
      </w:r>
    </w:p>
    <w:p>
      <w:pPr>
        <w:pStyle w:val="Normal"/>
        <w:rPr>
          <w:b/>
          <w:b/>
        </w:rPr>
      </w:pPr>
      <w:r>
        <w:rPr>
          <w:b/>
        </w:rPr>
        <w:t>Aufgabe</w:t>
      </w:r>
    </w:p>
    <w:p>
      <w:pPr>
        <w:pStyle w:val="Normal"/>
        <w:rPr/>
      </w:pPr>
      <w:r>
        <w:rPr/>
        <w:t>Mithilfe des Simulationsprogramms „Gasgesetze“ sollt ihr folgende Zusammenhänge quantitativ untersuchen:</w:t>
      </w:r>
    </w:p>
    <w:p>
      <w:pPr>
        <w:pStyle w:val="Normal"/>
        <w:numPr>
          <w:ilvl w:val="0"/>
          <w:numId w:val="2"/>
        </w:numPr>
        <w:rPr/>
      </w:pPr>
      <w:r>
        <w:rPr/>
        <w:t>Wie verändert sich der Druck, wenn man ein Gas mit konstantem Volumen abkühlt.</w:t>
      </w:r>
    </w:p>
    <w:p>
      <w:pPr>
        <w:pStyle w:val="Normal"/>
        <w:numPr>
          <w:ilvl w:val="0"/>
          <w:numId w:val="2"/>
        </w:numPr>
        <w:rPr/>
      </w:pPr>
      <w:r>
        <w:rPr/>
        <w:t>Wie ändert sich die Temperatur, wenn man ein Gas zusammendrückt.</w:t>
      </w:r>
    </w:p>
    <w:p>
      <w:pPr>
        <w:pStyle w:val="Normal"/>
        <w:rPr>
          <w:b/>
          <w:b/>
        </w:rPr>
      </w:pPr>
      <w:r>
        <w:rPr>
          <w:b/>
        </w:rPr>
        <w:t>Vorbereitun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a)</w:t>
        <w:tab/>
        <w:t>Erläutere, wie man sich die physikalischen Größen Druck und Temperatur mit dem Teilchenmodell vorstellen kan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b)</w:t>
        <w:tab/>
        <w:t>Erläutere den flüssigen und den gasförmigen Aggregatzustand eines Stoffes mit dem Teilchenmodel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c)</w:t>
        <w:tab/>
        <w:t>Ergänze folgende Tabelle mithilfe des Tafelwerkes. Runde die Werte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Temperatur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Druck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in °C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in 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in P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in At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3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168275</wp:posOffset>
            </wp:positionV>
            <wp:extent cx="3216910" cy="2577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57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Durchführung</w:t>
      </w:r>
    </w:p>
    <w:p>
      <w:pPr>
        <w:pStyle w:val="Normal"/>
        <w:rPr/>
      </w:pPr>
      <w:r>
        <w:rPr/>
        <w:t>Öffnet den Ordner „Simulationen“ und die darin gespeicherte die Datei „Gasgesetze“. Es öffnet sich das nebenstehende Fens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tersuche zuerst die Abhängigkeit p(T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Stelle ein konstantes Volumen ei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Fülle ca. 100 Teilchen in den Behälte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Verändere schrittweise die Temperatur und halte die Messwerte in einer Tabelle fes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T in 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p in At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Borders w:display="allPages" w:offsetFrom="page">
            <w:top w:val="single" w:sz="18" w:space="24" w:color="800000"/>
            <w:left w:val="single" w:sz="18" w:space="24" w:color="800000"/>
            <w:bottom w:val="single" w:sz="18" w:space="24" w:color="800000"/>
            <w:right w:val="single" w:sz="18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ntersuche nun die Abhängigkeit T(p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Stelle als konstanten Parameter „keiner“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Vergrößere schrittweise den Druck durch das Zusammenpressen des Behälters. Trage deine Messwerte in die Tabelle ein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p in At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/>
              <w:t>T in 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uswer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ellt die Messwerte von (1) in einem p(T) - Diagramm da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Gib einen mathematischen Zusammenhang zwischen den Größen T und p an. Begründe deine Aussa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ellt die Messwerte von (2) in einem T(p) - Diagramm da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eschreibt den im Diagramm erkennbaren Zusammenhang zwischen den physikalischen Größ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c)</w:t>
        <w:tab/>
        <w:t>Erläutere, wie die Programmierer dieses Simulationsprogrammes die Messabweichungen, die bei realen Experimenten auftreten, berücksichtigt habe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078" w:footer="709" w:bottom="1134"/>
      <w:pgBorders w:display="allPages" w:offsetFrom="page">
        <w:top w:val="single" w:sz="18" w:space="24" w:color="800000"/>
        <w:left w:val="single" w:sz="18" w:space="24" w:color="800000"/>
        <w:bottom w:val="single" w:sz="18" w:space="24" w:color="800000"/>
        <w:right w:val="sing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ind w:right="360" w:hanging="0"/>
      <w:rPr/>
    </w:pPr>
    <w:r>
      <w:rPr>
        <w:sz w:val="16"/>
        <w:szCs w:val="16"/>
      </w:rPr>
      <w:t>IFG Physik LISA 2012</w:t>
    </w:r>
  </w:p>
  <w:p>
    <w:pPr>
      <w:pStyle w:val="Footer"/>
      <w:spacing w:before="0" w:after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675</wp:posOffset>
          </wp:positionH>
          <wp:positionV relativeFrom="paragraph">
            <wp:posOffset>635</wp:posOffset>
          </wp:positionV>
          <wp:extent cx="374650" cy="1231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Lizenz: Creative Commons (CC BY-NC- SA 3.0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0"/>
      <w:ind w:right="360" w:hanging="0"/>
      <w:rPr/>
    </w:pPr>
    <w:r>
      <w:rPr>
        <w:sz w:val="16"/>
        <w:szCs w:val="16"/>
      </w:rPr>
      <w:t>IFG Physik LISA 2012</w:t>
    </w:r>
  </w:p>
  <w:p>
    <w:pPr>
      <w:pStyle w:val="Footer"/>
      <w:spacing w:before="0" w:after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3675</wp:posOffset>
          </wp:positionH>
          <wp:positionV relativeFrom="paragraph">
            <wp:posOffset>635</wp:posOffset>
          </wp:positionV>
          <wp:extent cx="374650" cy="12319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Lizenz: Creative Commons (CC BY-NC- SA 3.0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7020" w:leader="none"/>
      </w:tabs>
      <w:spacing w:before="0" w:after="120"/>
      <w:rPr>
        <w:b/>
        <w:b/>
        <w:color w:val="0000FF"/>
        <w:szCs w:val="22"/>
      </w:rPr>
    </w:pPr>
    <w:r>
      <w:rPr>
        <w:b/>
        <w:color w:val="0000FF"/>
        <w:szCs w:val="22"/>
      </w:rPr>
      <w:t>Name:</w:t>
      <w:tab/>
      <w:t>Klasse:</w:t>
      <w:tab/>
      <w:t xml:space="preserve">Datum: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6:00Z</dcterms:created>
  <dc:creator>Herr Quenzler</dc:creator>
  <dc:description/>
  <cp:keywords/>
  <dc:language>en-US</dc:language>
  <cp:lastModifiedBy>Hendrik</cp:lastModifiedBy>
  <cp:lastPrinted>2012-09-13T14:31:00Z</cp:lastPrinted>
  <dcterms:modified xsi:type="dcterms:W3CDTF">2012-09-13T12:31:00Z</dcterms:modified>
  <cp:revision>4</cp:revision>
  <dc:subject/>
  <dc:title>Der Transformator (Simulationsexperiment)</dc:title>
</cp:coreProperties>
</file>