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5973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Zentrale Klassenarbeit 2015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kundarschul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thematik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uljahrgang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ind w:left="22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right" w:pos="7371" w:leader="none"/>
        </w:tabs>
        <w:ind w:left="2268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beitszeit: </w:t>
        <w:tab/>
        <w:t>45 Minuten</w:t>
      </w:r>
    </w:p>
    <w:p>
      <w:pPr>
        <w:pStyle w:val="Normal"/>
        <w:ind w:left="22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 Aufgaben sind auf den Arbeitsblättern zu bearbeit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zu gehören auch eventuell erforderliche Nebenrechnungen, Skizzen oder Ähnli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gelassene Hilfsmittel sind folgende Zeichengeräte: Lineal, Winkelmesser, Dreieck oder Geodreieck, Zir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, Vorname:</w:t>
        <w:tab/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964" w:top="1418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lasse: </w:t>
        <w:tab/>
        <w:t>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726"/>
      </w:tblGrid>
      <w:tr>
        <w:trPr/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371"/>
              <w:gridCol w:w="1371"/>
              <w:gridCol w:w="1372"/>
            </w:tblGrid>
            <w:tr>
              <w:trPr>
                <w:trHeight w:val="340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 + b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oMath>
                  </m:oMathPara>
                </w:p>
              </w:tc>
            </w:tr>
            <w:tr>
              <w:trPr>
                <w:trHeight w:val="340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726"/>
      </w:tblGrid>
      <w:tr>
        <w:trPr>
          <w:trHeight w:val="1029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-12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position w:val="-12"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82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rPr/>
            </w:pPr>
            <w:r>
              <w:rPr>
                <w:rFonts w:cs="Arial" w:ascii="Arial" w:hAnsi="Arial"/>
              </w:rPr>
              <w:t xml:space="preserve">Gib eine gebrochene Zahl an, die zwischen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 und  0,3  lieg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656"/>
        <w:gridCol w:w="4056"/>
      </w:tblGrid>
      <w:tr>
        <w:trPr/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den Ziffernkarten soll eine vierstellige, durch vier teilbare Zahl gebildet werden. Gib eine solche Zahl a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1290</wp:posOffset>
                      </wp:positionV>
                      <wp:extent cx="367665" cy="3676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8.95pt;mso-wrap-distance-left:9.05pt;mso-wrap-distance-right:9.05pt;mso-wrap-distance-top:0pt;mso-wrap-distance-bottom:0pt;margin-top:12.7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53670</wp:posOffset>
                      </wp:positionV>
                      <wp:extent cx="367665" cy="367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8.95pt;mso-wrap-distance-left:9.05pt;mso-wrap-distance-right:9.05pt;mso-wrap-distance-top:0pt;mso-wrap-distance-bottom:0pt;margin-top:12.1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48310</wp:posOffset>
                      </wp:positionV>
                      <wp:extent cx="367665" cy="367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8.95pt;mso-wrap-distance-left:9.05pt;mso-wrap-distance-right:9.05pt;mso-wrap-distance-top:0pt;mso-wrap-distance-bottom:0pt;margin-top:3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512445</wp:posOffset>
                      </wp:positionV>
                      <wp:extent cx="367665" cy="3676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8.95pt;mso-wrap-distance-left:9.05pt;mso-wrap-distance-right:9.05pt;mso-wrap-distance-top:0pt;mso-wrap-distance-bottom:0pt;margin-top:40.35pt;mso-position-vertical-relative:text;margin-left:1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726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ine Radiostation meldet, dass eine Messeveranstaltung rund 2 Millionen Besucher hat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der gegebenen Zahlen entspricht der tatsächlichen Besucherzahl? Kreuze 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6"/>
              <w:gridCol w:w="2146"/>
              <w:gridCol w:w="2147"/>
              <w:gridCol w:w="2147"/>
            </w:tblGrid>
            <w:tr>
              <w:trPr>
                <w:trHeight w:val="397" w:hRule="atLeast"/>
              </w:trPr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438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5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99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792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439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612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20"/>
        <w:gridCol w:w="4405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404" w:hanging="4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er Winkel 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</w:rPr>
              <w:t xml:space="preserve"> ist ein Stufenwinkel zum Winkel 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>. Kennzeichne den Winkel 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</w:rPr>
              <w:t xml:space="preserve"> in der Abbildung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) Gib die Größe von Winkel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 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= 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</w:p>
          <w:p>
            <w:pPr>
              <w:pStyle w:val="Normal"/>
              <w:ind w:left="406" w:hanging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06" w:hanging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1668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bbildung nicht maßstäblich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657"/>
      </w:tblGrid>
      <w:tr>
        <w:trPr>
          <w:trHeight w:val="210" w:hRule="atLeast"/>
          <w:cantSplit w:val="true"/>
        </w:trPr>
        <w:tc>
          <w:tcPr>
            <w:tcW w:w="4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865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odukt zweier Zahlen a und b beträgt 20. Gib eine Möglichkeit für die Zahlen a und b an.</w:t>
            </w:r>
          </w:p>
        </w:tc>
      </w:tr>
      <w:tr>
        <w:trPr>
          <w:trHeight w:val="784" w:hRule="atLeast"/>
          <w:cantSplit w:val="true"/>
        </w:trPr>
        <w:tc>
          <w:tcPr>
            <w:tcW w:w="4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</w:t>
            </w:r>
            <w:r>
              <w:rPr>
                <w:rFonts w:cs="Arial" w:ascii="Arial" w:hAnsi="Arial"/>
                <w:sz w:val="28"/>
                <w:szCs w:val="28"/>
              </w:rPr>
              <w:t>…...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 xml:space="preserve">b = 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98"/>
        <w:gridCol w:w="2850"/>
      </w:tblGrid>
      <w:tr>
        <w:trPr>
          <w:trHeight w:val="1930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hat für einen Vortrag über Längen, Flächen und Volumen folgende Beispiele aufgeschrieben. Sie hat bei der Zuordnung der Maßeinheiten einen Fehler gemach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rrigiere die falsche Maßeinhe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(1)   Länge eines Blumenkastens:</w:t>
              <w:tab/>
              <w:tab/>
              <w:tab/>
              <w:tab/>
              <w:t xml:space="preserve">    1 m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(2)   Wohnfläche im Kinderzimmer:</w:t>
              <w:tab/>
              <w:tab/>
              <w:tab/>
              <w:tab/>
              <w:t xml:space="preserve">  18 m³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  Wassermenge in einem Pool:</w:t>
              <w:tab/>
              <w:tab/>
              <w:tab/>
              <w:tab/>
              <w:t>150 m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)   Rasenfläche eines Sportplatzes:</w:t>
              <w:tab/>
              <w:tab/>
              <w:tab/>
              <w:tab/>
              <w:t>300 m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ann den 1,20 m langen und 60 cm breiten Schreibtisch seiner Tante für sein Zimmer bekommen. Er möchte den Schreibtisch an eine Wand stellen ohne das Zimmer umräumen zu müss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ne in die gegebene Abbildung eine Möglichkeit ein, wie er den Schreibtisch stellen kan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26205" cy="25628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898" w:type="dxa"/>
            <w:tcBorders/>
          </w:tcPr>
          <w:p>
            <w:pPr>
              <w:pStyle w:val="Formatvorlage1"/>
              <w:jc w:val="both"/>
              <w:rPr/>
            </w:pPr>
            <w:r>
              <w:rPr>
                <w:rFonts w:cs="Arial" w:ascii="Arial" w:hAnsi="Arial"/>
              </w:rPr>
              <w:t xml:space="preserve">Susi will für ihre kleine Schwester eine Perlenkette basteln. Sie hat einen Beutel mit 208 Perlen gekauft. Vier aufgefädelte Perlen haben eine Länge von 2 cm. Sie verwendet einen Faden von 1 m Läng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uche, ob alle Perlen auf diesen Faden aufgefädelt werden könn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0" cy="1127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03850" cy="14446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748"/>
      </w:tblGrid>
      <w:tr>
        <w:trPr>
          <w:trHeight w:val="438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Wahl des Klassensprechers haben die Schülerinnen und Schüler der Klasse 6a den Namen ihres Kandidaten jeweils auf einem Zettel notiert und in der Übersicht zusammengestel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684" w:type="dxa"/>
              <w:jc w:val="left"/>
              <w:tblInd w:w="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537"/>
              <w:gridCol w:w="1537"/>
              <w:gridCol w:w="1537"/>
              <w:gridCol w:w="1537"/>
            </w:tblGrid>
            <w:tr>
              <w:trPr>
                <w:trHeight w:val="45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left="452" w:hanging="4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vollständige die Tabelle.</w:t>
            </w:r>
          </w:p>
          <w:p>
            <w:pPr>
              <w:pStyle w:val="Normal"/>
              <w:ind w:left="452" w:hanging="4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8" w:type="dxa"/>
            <w:tcBorders/>
          </w:tcPr>
          <w:tbl>
            <w:tblPr>
              <w:tblW w:w="4633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2"/>
              <w:gridCol w:w="3051"/>
            </w:tblGrid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zahl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ristin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vorlage1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omas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 das Wahlergebnis der Kandidaten in einem Säulendiagramm d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03850" cy="28835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r Woche hat es von Montag bis Freitag täglich geregnet. Die Arbeits</w:t>
              <w:softHyphen/>
              <w:t>gemeinschaft „Wetterfrosch“ hat für jeden Tag die Niederschlagsmenge gemessen. Durchschnittlich hat es jeden Tag 14 ml pro Quadratmeter geregnet. Der Wert der Niederschlagsmenge für den Freitag ging leider verlor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ttle diesen W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9178" w:type="dxa"/>
            <w:tcBorders/>
          </w:tcPr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243"/>
              <w:gridCol w:w="1356"/>
              <w:gridCol w:w="1356"/>
              <w:gridCol w:w="1579"/>
              <w:gridCol w:w="1384"/>
            </w:tblGrid>
            <w:tr>
              <w:trPr>
                <w:trHeight w:val="340" w:hRule="exac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chentag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tag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nstag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ttwoch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nerstag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eitag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iederschlags</w:t>
                    <w:softHyphen/>
                    <w:t>menge in ml pro Quadratmeter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91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738495" cy="1447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84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96"/>
      </w:tblGrid>
      <w:tr>
        <w:trPr>
          <w:trHeight w:val="270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folgenden Tabelle sind Angaben aus dem Jahr 2010 für einige Städte des Landes Sachsen-Anhalt zusammengestellt.</w:t>
            </w:r>
          </w:p>
        </w:tc>
      </w:tr>
      <w:tr>
        <w:trPr>
          <w:trHeight w:val="270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473"/>
              <w:gridCol w:w="1808"/>
              <w:gridCol w:w="1751"/>
              <w:gridCol w:w="1772"/>
            </w:tblGrid>
            <w:tr>
              <w:trPr/>
              <w:tc>
                <w:tcPr>
                  <w:tcW w:w="21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dt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zahl der Einwohner</w:t>
                  </w:r>
                </w:p>
              </w:tc>
              <w:tc>
                <w:tcPr>
                  <w:tcW w:w="18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zahl der Wohngebäude</w:t>
                  </w:r>
                </w:p>
              </w:tc>
              <w:tc>
                <w:tcPr>
                  <w:tcW w:w="17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nzahl d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ohnungen </w:t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denfläche in Hektar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sau-Roßlau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  <w:r>
                    <w:rPr>
                      <w:rFonts w:cs="Arial" w:ascii="Arial" w:hAnsi="Arial"/>
                      <w:spacing w:val="-2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906 </w:t>
                  </w:r>
                  <w:r>
                    <w:rPr>
                      <w:rFonts w:cs="Arial" w:ascii="Arial" w:hAnsi="Arial"/>
                      <w:spacing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0"/>
                    </w:rPr>
                    <w:t xml:space="preserve">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432 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523 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465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le (Saale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10"/>
                    </w:rPr>
                    <w:t xml:space="preserve">232 963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72 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879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502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gdeburg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10"/>
                    </w:rPr>
                    <w:t xml:space="preserve">231 525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615 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503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099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ndal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899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19 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01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2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307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ttenberg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070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68 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826  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</w:t>
                  </w:r>
                  <w:r>
                    <w:rPr>
                      <w:rFonts w:cs="Arial" w:ascii="Arial" w:hAnsi="Arial"/>
                      <w:spacing w:val="-1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006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r dieser Städte leben die meisten Mensche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welcher dieser Städte ist die Bodenfläche ca. zehnmal so groß wie die Boden</w:t>
              <w:softHyphen/>
              <w:t>fläche der Stadt Dessau-Roßlau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scheide, ob folgende Aussage wahr is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enn eine Stadt die meisten Wohngebäude hat, dann hat diese Stadt auch die meisten Wohnungen.“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e mit Hilfe der gegebenen Tabell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ind w:left="-113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750"/>
      </w:tblGrid>
      <w:tr>
        <w:trPr>
          <w:trHeight w:val="383" w:hRule="atLeast"/>
          <w:cantSplit w:val="true"/>
        </w:trPr>
        <w:tc>
          <w:tcPr>
            <w:tcW w:w="91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 folgendem Diagramm ist die altersmäßige Verteilung der Mitglieder einer Arbeits</w:t>
              <w:softHyphen/>
              <w:t>gemeinschaft dargestel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83330" cy="26206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rgänze die folgende Tabelle und gib die Anzahl aller Mitglieder der Arbeits</w:t>
              <w:softHyphen/>
              <w:t>gemeinschaft 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  <w:gridCol w:w="1348"/>
              <w:gridCol w:w="1349"/>
              <w:gridCol w:w="1348"/>
              <w:gridCol w:w="1349"/>
            </w:tblGrid>
            <w:tr>
              <w:trPr>
                <w:trHeight w:val="340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er der Mitglied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Jahre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Jahr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Jahre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Jah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zahl der Mitglied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Mitglieder der Arbeitsgemeinschaft: </w:t>
            </w:r>
            <w:r>
              <w:rPr>
                <w:rFonts w:cs="Arial" w:ascii="Arial" w:hAnsi="Arial"/>
                <w:sz w:val="28"/>
                <w:szCs w:val="28"/>
              </w:rPr>
              <w:t>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erechne das Durchschnittsalter aller Mitglieder dieser Arbeitsgemeinschaft.</w:t>
            </w:r>
          </w:p>
          <w:p>
            <w:pPr>
              <w:pStyle w:val="Formatvorlag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03850" cy="7251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75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ie Arbeitsgemeinschaft hat zwei neue Mitglieder bekommen. Beide sind neun Jahre alt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reuze die zutreffende Aussage a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 xml:space="preserve">Das Durchschnittsalter in der Arbeitsgemeinschaft 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  <w:r>
              <w:rPr>
                <w:rFonts w:cs="Arial" w:ascii="Arial" w:hAnsi="Arial"/>
              </w:rPr>
              <w:t xml:space="preserve"> wird größer, weil zwei Mitglieder hinzukommen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  <w:r>
              <w:rPr>
                <w:rFonts w:cs="Arial" w:ascii="Arial" w:hAnsi="Arial"/>
              </w:rPr>
              <w:t xml:space="preserve"> wird kleiner, weil die Anzahl der jüngsten Mitglieder größer wi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  <w:r>
              <w:rPr>
                <w:rFonts w:cs="Arial" w:ascii="Arial" w:hAnsi="Arial"/>
              </w:rPr>
              <w:t xml:space="preserve"> wird kleiner, weil die Anzahl der Mitglieder größer wi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663" w:leader="none"/>
        <w:tab w:val="right" w:pos="9072" w:leader="none"/>
        <w:tab w:val="left" w:pos="13467" w:leader="none"/>
      </w:tabs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Zentrale Klassenarbeit 2015</w:t>
      <w:tab/>
      <w:tab/>
      <w:t xml:space="preserve"> </w:t>
      <w:tab/>
      <w:t>Mathematik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  <w:tab w:val="left" w:pos="13325" w:leader="none"/>
      </w:tabs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SEkundarschule / Schuljahrgang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663" w:leader="none"/>
        <w:tab w:val="right" w:pos="9072" w:leader="none"/>
        <w:tab w:val="left" w:pos="13467" w:leader="none"/>
      </w:tabs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Zentrale Klassenarbeit 2015</w:t>
      <w:tab/>
      <w:tab/>
      <w:t xml:space="preserve"> </w:t>
      <w:tab/>
      <w:t>Mathematik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  <w:tab w:val="left" w:pos="13325" w:leader="none"/>
      </w:tabs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SEkundarschule / Schuljahrgang 6</w:t>
      <w:tab/>
      <w:tab/>
    </w:r>
  </w:p>
  <w:p>
    <w:pPr>
      <w:pStyle w:val="Header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abletitle">
    <w:name w:val="tabletitle"/>
    <w:qFormat/>
    <w:rPr>
      <w:rFonts w:ascii="Arial" w:hAnsi="Arial" w:cs="Arial"/>
      <w:b/>
      <w:bCs/>
      <w:vanish w:val="false"/>
      <w:color w:val="0088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84" w:hanging="284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0:00Z</dcterms:created>
  <dc:creator>Dr. Pruzina</dc:creator>
  <dc:description/>
  <cp:keywords/>
  <dc:language>en-US</dc:language>
  <cp:lastModifiedBy>ABITUR Beier</cp:lastModifiedBy>
  <cp:lastPrinted>2015-03-19T10:30:00Z</cp:lastPrinted>
  <dcterms:modified xsi:type="dcterms:W3CDTF">2015-03-20T08:23:00Z</dcterms:modified>
  <cp:revision>102</cp:revision>
  <dc:subject/>
  <dc:title>Pilotierung SKS 2005/06</dc:title>
</cp:coreProperties>
</file>