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line">
                  <wp:posOffset>-281940</wp:posOffset>
                </wp:positionV>
                <wp:extent cx="474345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-22.2pt;width:373.45pt;height:115.4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29591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40"/>
                                <w:sz w:val="72"/>
                              </w:rPr>
                              <w:t>BEISPIEL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erstmalig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5.2pt;height:23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240"/>
                        <w:jc w:val="center"/>
                        <w:rPr>
                          <w:rFonts w:cs="Arial"/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spacing w:val="40"/>
                          <w:sz w:val="72"/>
                        </w:rPr>
                        <w:t>BEISPIEL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erstmalig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bCs/>
          <w:caps/>
          <w:sz w:val="32"/>
        </w:rPr>
      </w:pPr>
      <w:r>
        <w:rPr>
          <w:rFonts w:cs="Arial"/>
          <w:b/>
          <w:bCs/>
          <w:caps/>
          <w:sz w:val="32"/>
        </w:rPr>
        <w:t>Zentrale Klassenarbeit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Mathematik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  <w:t>Schuljahrgang 6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  <w:t>Sekundarschul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  <w:t>Hinweise für Lehrkräft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2268" w:hanging="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Übersicht über Kompetenzen, Anforderungsbereiche und Bewertungshinweise</w:t>
      </w:r>
    </w:p>
    <w:tbl>
      <w:tblPr>
        <w:tblW w:w="9072" w:type="dxa"/>
        <w:jc w:val="left"/>
        <w:tblInd w:w="-1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851"/>
        <w:gridCol w:w="5528"/>
        <w:gridCol w:w="567"/>
        <w:gridCol w:w="567"/>
        <w:gridCol w:w="567"/>
        <w:gridCol w:w="99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uf</w:t>
              <w:softHyphen/>
              <w:t>gabe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rzbezeichnung Kompetenz und Bewertungshinweis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B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mm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eil einer Größe berech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rochene Zahlen verglei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zimalbruch r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zimalbrüche schriftlich multipliz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sung einer Gleichung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ößenangabe umrech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kelart ang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h (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ordinaten eines Punktes abl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h (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 an einer Geraden spi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hmetisches Mittel sachgerecht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figur anfertigen (1 BE),</w:t>
              <w:br/>
              <w:t>Dreieck konstruieren (2 BE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ng eines Dreiecks berech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ten-Winkel-Beziehungen zur Begründung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ächeninhalt eines Rechtecks in Sachsituation erkennen und nachweis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Ganze aus einem Anteil ang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ng in Sachsituation erkennen und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en aus Diagramm und Text entnehmen, Anzahl berechnen und Daten grafisch darstell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heitsgehalt einer Aussage beurtei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nerhebung, Darstellung und Auswertung pla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men eines Bausteins berech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ahl der Bausteine für den Bau eines Turms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dreifachung des Volumens begrü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mme der 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240" w:after="120"/>
        <w:ind w:left="284" w:right="170" w:hanging="284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Bewertungstabelle:</w:t>
      </w:r>
    </w:p>
    <w:p>
      <w:pPr>
        <w:pStyle w:val="Normal"/>
        <w:spacing w:before="0" w:after="120"/>
        <w:ind w:left="284" w:right="170" w:hanging="284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7139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 – sehr gu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0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 – gu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7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 – befriedig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2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 – ausreich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7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 – mangelhaf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 – ungenüg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 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.6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567"/>
                        <w:gridCol w:w="87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 – sehr gu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0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 – gu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7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 – befriedig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2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 – ausreich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7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 – mangelhaf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 – ungenüg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 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right="170" w:hanging="284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964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caps/>
      </w:rPr>
      <w:t>Zentrale Klassenarbeit (Beispiel)</w:t>
      <w:tab/>
      <w:tab/>
      <w:t>Mathematik</w:t>
    </w:r>
  </w:p>
  <w:p>
    <w:pPr>
      <w:pStyle w:val="Header"/>
      <w:pBdr>
        <w:bottom w:val="single" w:sz="4" w:space="1" w:color="000000"/>
      </w:pBdr>
      <w:spacing w:before="0" w:after="0"/>
      <w:rPr>
        <w:caps/>
      </w:rPr>
    </w:pPr>
    <w:r>
      <w:rPr>
        <w:caps/>
      </w:rPr>
      <w:t>SEKUNDARSCHULE / schuljahrgang 6</w:t>
      <w:tab/>
      <w:tab/>
    </w:r>
    <w:r>
      <w:rPr>
        <w:caps/>
        <w:szCs w:val="18"/>
      </w:rPr>
      <w:t>hinweise für Lehrkräfte</w:t>
    </w:r>
  </w:p>
  <w:p>
    <w:pPr>
      <w:pStyle w:val="Header"/>
      <w:spacing w:before="0" w:after="0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70" w:hanging="0"/>
      <w:outlineLvl w:val="4"/>
    </w:pPr>
    <w:rPr>
      <w:rFonts w:ascii="Futura LSA;Arial Narrow" w:hAnsi="Futura LSA;Arial Narrow" w:cs="Futura LSA;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oper Black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60" w:after="0"/>
      <w:ind w:left="284" w:right="-85" w:hanging="284"/>
    </w:pPr>
    <w:rPr>
      <w:rFonts w:ascii="Futura LSA;Arial Narrow" w:hAnsi="Futura LSA;Arial Narrow" w:cs="Futura LSA;Arial Narrow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1134" w:leader="none"/>
      </w:tabs>
      <w:spacing w:before="60" w:after="0"/>
      <w:ind w:right="-85" w:hanging="0"/>
    </w:pPr>
    <w:rPr>
      <w:rFonts w:ascii="Futura LSA;Arial Narrow" w:hAnsi="Futura LSA;Arial Narrow" w:cs="Futura LSA;Arial Narrow"/>
      <w:sz w:val="24"/>
    </w:rPr>
  </w:style>
  <w:style w:type="paragraph" w:styleId="Textkrper2">
    <w:name w:val="Textkörper 2"/>
    <w:basedOn w:val="Normal"/>
    <w:qFormat/>
    <w:pPr>
      <w:spacing w:before="0" w:after="0"/>
      <w:ind w:right="170" w:hanging="0"/>
      <w:jc w:val="both"/>
    </w:pPr>
    <w:rPr>
      <w:rFonts w:cs="Arial"/>
      <w:sz w:val="22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Herr Quenzler</dc:creator>
  <dc:description/>
  <dc:language>en-US</dc:language>
  <cp:lastModifiedBy>Gyöngyösi, Thomas</cp:lastModifiedBy>
  <cp:lastPrinted>2017-02-23T08:15:00Z</cp:lastPrinted>
  <dcterms:modified xsi:type="dcterms:W3CDTF">2017-02-23T07:15:00Z</dcterms:modified>
  <cp:revision>593</cp:revision>
  <dc:subject>Dokumentenvorlage</dc:subject>
  <dc:title>Standarddokumentenvorlage für das LISA</dc:title>
</cp:coreProperties>
</file>