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hang zum Schülerstammblatt der Schülerakte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80670</wp:posOffset>
                </wp:positionV>
                <wp:extent cx="5717540" cy="320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2596"/>
                              <w:gridCol w:w="403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, Vorname: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bensalter/ Mo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ße, Nr.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Z, Wohn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sonensorgeberechtigt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3321"/>
                              <w:gridCol w:w="403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ße, Nr.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Z, Wohn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52.2pt;mso-wrap-distance-left:9.05pt;mso-wrap-distance-right:9.05pt;mso-wrap-distance-top:0pt;mso-wrap-distance-bottom:0pt;margin-top:22.1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2596"/>
                        <w:gridCol w:w="403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, Vorname: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bensalter/ Monat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ße, Nr.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Z, Wohn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ersonensorgeberechtigte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8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3321"/>
                        <w:gridCol w:w="403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4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ße, Nr.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Z, Wohnort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stgutachte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erstellt am:</w:t>
        <w:tab/>
      </w:r>
      <w:r>
        <w:rPr>
          <w:sz w:val="16"/>
          <w:szCs w:val="24"/>
        </w:rPr>
        <w:t xml:space="preserve"> ___________________________</w:t>
      </w:r>
      <w:r>
        <w:rPr>
          <w:sz w:val="24"/>
          <w:szCs w:val="24"/>
        </w:rPr>
        <w:tab/>
        <w:t xml:space="preserve">Bescheid vom: </w:t>
        <w:tab/>
      </w:r>
      <w:r>
        <w:rPr>
          <w:sz w:val="16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örderschwerpunkt:  </w:t>
        <w:tab/>
      </w:r>
      <w:r>
        <w:rPr>
          <w:sz w:val="16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938" w:leader="none"/>
        </w:tabs>
        <w:rPr>
          <w:sz w:val="16"/>
          <w:szCs w:val="24"/>
        </w:rPr>
      </w:pPr>
      <w:r>
        <w:rPr>
          <w:sz w:val="24"/>
          <w:szCs w:val="24"/>
        </w:rPr>
        <w:t>Beschulungsform:</w:t>
        <w:tab/>
      </w:r>
      <w:r>
        <w:rPr>
          <w:sz w:val="16"/>
          <w:szCs w:val="24"/>
        </w:rPr>
        <w:t>__________________________</w:t>
      </w:r>
      <w:r>
        <w:rPr>
          <w:sz w:val="24"/>
          <w:szCs w:val="24"/>
        </w:rPr>
        <w:tab/>
        <w:t>Klassenstufe/ Schulbesuchsjahr:</w:t>
      </w:r>
      <w:r>
        <w:rPr>
          <w:sz w:val="16"/>
          <w:szCs w:val="24"/>
        </w:rPr>
        <w:t xml:space="preserve"> </w:t>
        <w:tab/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Schule:</w:t>
        <w:tab/>
      </w:r>
      <w:r>
        <w:rPr>
          <w:sz w:val="16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199576964"/>
      <w:bookmarkStart w:id="1" w:name="__Fieldmark__0_41995769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199576964"/>
      <w:bookmarkStart w:id="3" w:name="__Fieldmark__1_419957696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199576964"/>
      <w:bookmarkStart w:id="5" w:name="__Fieldmark__2_419957696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199576964"/>
      <w:bookmarkStart w:id="7" w:name="__Fieldmark__3_419957696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199576964"/>
      <w:bookmarkStart w:id="9" w:name="__Fieldmark__4_419957696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199576964"/>
      <w:bookmarkStart w:id="11" w:name="__Fieldmark__5_419957696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199576964"/>
      <w:bookmarkStart w:id="13" w:name="__Fieldmark__6_419957696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199576964"/>
      <w:bookmarkStart w:id="15" w:name="__Fieldmark__7_419957696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199576964"/>
      <w:bookmarkStart w:id="17" w:name="__Fieldmark__8_419957696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4199576964"/>
      <w:bookmarkStart w:id="19" w:name="__Fieldmark__9_419957696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6. Fort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4199576964"/>
      <w:bookmarkStart w:id="21" w:name="__Fieldmark__10_419957696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4199576964"/>
      <w:bookmarkStart w:id="23" w:name="__Fieldmark__11_419957696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199576964"/>
      <w:bookmarkStart w:id="25" w:name="__Fieldmark__12_4199576964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199576964"/>
      <w:bookmarkStart w:id="27" w:name="__Fieldmark__13_4199576964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199576964"/>
      <w:bookmarkStart w:id="29" w:name="__Fieldmark__14_4199576964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4199576964"/>
      <w:bookmarkStart w:id="31" w:name="__Fieldmark__15_4199576964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9. Fort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stellt am: </w:t>
        <w:tab/>
      </w:r>
      <w:r>
        <w:rPr>
          <w:sz w:val="16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4199576964"/>
      <w:bookmarkStart w:id="33" w:name="__Fieldmark__16_4199576964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4199576964"/>
      <w:bookmarkStart w:id="35" w:name="__Fieldmark__17_4199576964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chulungsform: </w:t>
      </w:r>
      <w:r>
        <w:rPr>
          <w:sz w:val="16"/>
          <w:szCs w:val="24"/>
        </w:rPr>
        <w:t>___________________________</w:t>
      </w:r>
      <w:r>
        <w:rPr>
          <w:sz w:val="24"/>
          <w:szCs w:val="24"/>
        </w:rPr>
        <w:t xml:space="preserve">       Klassenstufe/ Schulbesuchsjahr:</w:t>
      </w:r>
      <w:r>
        <w:rPr>
          <w:sz w:val="16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6:00Z</dcterms:created>
  <dc:creator>Claudia Heymann</dc:creator>
  <dc:description/>
  <cp:keywords/>
  <dc:language>en-US</dc:language>
  <cp:lastModifiedBy>Claudia Heymann</cp:lastModifiedBy>
  <cp:lastPrinted>2011-12-15T11:14:00Z</cp:lastPrinted>
  <dcterms:modified xsi:type="dcterms:W3CDTF">2011-12-16T08:20:00Z</dcterms:modified>
  <cp:revision>4</cp:revision>
  <dc:subject/>
  <dc:title/>
</cp:coreProperties>
</file>